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三年主动发展规划总结评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9——2018.6</w:t>
      </w:r>
      <w:r>
        <w:rPr>
          <w:rFonts w:ascii="宋体" w:hAnsi="宋体" w:cs="宋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98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宋袁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群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二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教坛新秀”或“教学能手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年度考核“优秀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学年至少撰写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，并积极参加论文评比或发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积极申报和参加市级区级基本功、评优课、公开课教学的评比和竞赛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校田径队能在区、市比赛中取得突破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2017~2018</w:t>
            </w:r>
            <w:r>
              <w:rPr>
                <w:sz w:val="24"/>
                <w:lang w:val="en-US" w:eastAsia="zh-CN"/>
              </w:rPr>
              <w:t>年，市级公开课一节，区级公开课一节，校级公开课两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所带田径队获区第二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忠诚教育事业，热爱本职工作，对教育教学工作责任心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项田径，对田径项目比较精通，同时在大学期间基本掌握了体育教师必须具备的各项运动技能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本科四年的学习，掌握了一定的体育教学理论和运动训练理论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获得“教坛新秀”或“教学能手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发表过论文；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、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没有参加论文评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区基本功比赛没有获得过一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材料不厚实，论文、公开课太少，基本功比赛没有获得过一等奖。</w:t>
            </w:r>
          </w:p>
          <w:p>
            <w:pPr>
              <w:pStyle w:val="Normal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</w:t>
            </w:r>
            <w:r>
              <w:rPr>
                <w:sz w:val="24"/>
                <w:u w:val="none"/>
                <w:lang w:val="en-US" w:eastAsia="zh-CN"/>
              </w:rPr>
              <w:t>、缺乏经验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教学能手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学年至少撰写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，并积极参加论文评比或发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申报和参加市级区级基本功、评优课、公开课教学的评比和竞赛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田径队能在区、市比赛中取得突破。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多听课，多上课，积极参加体育教学研讨活动，积极反思，积累经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业余时间抓紧学习体育教育理论，提高自身的理论水平和科研能力，为撰写论文打下扎实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申报论文评比和公开课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针对性的进行选材，组建梯队，科学训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46:00Z</dcterms:created>
  <dc:creator>X</dc:creator>
  <dc:description/>
  <dc:language>en-US</dc:language>
  <cp:lastModifiedBy>asus</cp:lastModifiedBy>
  <dcterms:modified xsi:type="dcterms:W3CDTF">2018-06-20T01:58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