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2275"/>
        <w:gridCol w:w="245"/>
        <w:gridCol w:w="629"/>
        <w:gridCol w:w="1008"/>
        <w:gridCol w:w="1063"/>
        <w:gridCol w:w="275"/>
        <w:gridCol w:w="1839"/>
      </w:tblGrid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薛家小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光志愿者在行动：垃圾分类从我做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活动中渗透小公民意识的培养，提高学生面对社会，能坚持正确的价值判断。通过亲身当小小志愿者活动的体验，让学生感悟志愿者的服务精神“奉献、友爱、互助、进步”，从而提高学生对公益志愿服务的参与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进一步激发学生参与社会活动的热情，引导学生在活动中建立策划意识，懂得解决问题要有针对性，实际操作要有可行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认识垃圾是宝贵的再生资源，学会学会正确地分类垃圾，合理地处理垃圾。树立节约资源和保护环境的意识，以实际行动从自我做起，带动身边的人正确地分类垃圾。                                                                                                             </w:t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设计依据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分析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是儿童成长的一个关键期。三年级在小学教育中正好处在从低年级向高年级的过渡期，这时候的三年级开始转变思想方法，从过去笼统的印象转变为具体的分析，偏重对自己喜欢的事物进行分析。心理方面：三年级孩子开始从被动的学习主体向主动的学习主体转变，小时候看不懂，听不懂的一些知识，现在很快可以搞明白，知识增长速度明显加快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进入三年级以后开始变得感觉敏锐、情感丰富了，他们经常关注身边的问题，甚至有了想要参与做些什么的愿望。</w:t>
            </w:r>
            <w:r>
              <w:rPr>
                <w:rFonts w:ascii="宋体;SimSun" w:hAnsi="宋体;SimSun" w:cs="宋体;SimSun"/>
                <w:szCs w:val="21"/>
              </w:rPr>
              <w:t>三年级的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多都是十岁，花一般的年龄，漫长人生中一个新的里程牌，</w:t>
            </w:r>
            <w:r>
              <w:rPr>
                <w:rFonts w:ascii="宋体;SimSun" w:hAnsi="宋体;SimSun" w:cs="宋体;SimSun"/>
                <w:szCs w:val="21"/>
              </w:rPr>
              <w:t>也是处于人生的春天，是儿童期向少年期过渡的时期，个性发展的转变，常常在交往状态的变化中表现出来。他们开始有了自己的主张，不再以简单服从师长权威为最大的荣耀，对教师、家长的依赖减少，试图从师长的控制中走出来；自主意识强，但自我管理能力还不够。这时的他们逐渐渴望同伴的认可，希望在团队中发挥作用，在活动中热情饱满，但由于缺乏工作的策略和方法，反而容易造成同学之间矛盾的激化，因此“星光志愿者在行动”主题活动令孩子们期待许久，在亲身探索、自我感触中激发对现有生命意义的思考，并产生对生命的珍视及尊重，对身边一切的感恩与爱惜之前。让学生从小我中走出来，感悟自我，体会生命的美好，进一步在自我价值的反思中提升自我。同时，学生放开局限在课堂中的思维，以更加全面的眼光来看待世界，在社会大课堂中学会用更加丰富的心灵来感知生活，认识人生，思考人生，从而形成正确的人生价值观，也为孩子们提供一个知识、能力、情感、成长的大舞台，活动促成长，成长更美丽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活动背景分析</w:t>
            </w:r>
          </w:p>
          <w:p>
            <w:pPr>
              <w:pStyle w:val="Normal"/>
              <w:widowControl/>
              <w:shd w:fill="FEFFFD" w:val="clear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背景：</w:t>
            </w:r>
          </w:p>
          <w:p>
            <w:pPr>
              <w:pStyle w:val="Normal"/>
              <w:widowControl/>
              <w:shd w:fill="FEFFFD" w:val="clear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启动“</w:t>
            </w:r>
            <w:r>
              <w:rPr>
                <w:rFonts w:cs="宋体;SimSun" w:ascii="宋体;SimSun" w:hAnsi="宋体;SimSun"/>
                <w:bCs/>
                <w:szCs w:val="21"/>
              </w:rPr>
              <w:t>263”</w:t>
            </w:r>
            <w:r>
              <w:rPr>
                <w:rFonts w:ascii="宋体;SimSun" w:hAnsi="宋体;SimSun" w:cs="宋体;SimSun"/>
                <w:bCs/>
                <w:szCs w:val="21"/>
              </w:rPr>
              <w:t>专项行动，打响碧水蓝天保卫战。省政府办公厅印发《江苏省“两减六治三提升”专项行动实施方案》，分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子方案，对专项行动进行再细化。</w:t>
            </w:r>
          </w:p>
          <w:p>
            <w:pPr>
              <w:pStyle w:val="Normal"/>
              <w:widowControl/>
              <w:shd w:fill="FEFFFD" w:val="clear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近年来，常州市的生活垃圾无害化处理率一直位居全省前列，但城乡生活垃圾产生量也在以每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左右的速度不断增长，给垃圾处置工作带来了严峻的考验。推行生活垃圾分类，是解决垃圾出路问题的有效手段之一。常州市政府法制办副主任陈跃峰介绍说，《常州市生活垃圾分类管理办法》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度常州市政府规章正式立法项目，其目的就在于为加强城乡生活垃圾分类管理，对减少生活垃圾源头产生量、实现生活垃圾资源化利用、促进生活垃圾无害化处理水平，为推进生态文明建设提供坚实的法制保障。</w:t>
            </w:r>
          </w:p>
          <w:p>
            <w:pPr>
              <w:pStyle w:val="Normal"/>
              <w:widowControl/>
              <w:shd w:fill="FEFFFD" w:val="clear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据常州市城管局副局长杜彦介绍，该市自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开始城乡生活垃圾分类扩面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7-20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，建成区要按照“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0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5%”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比例逐年提升垃圾分类设施覆盖率；到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，农村基本实现生活垃圾分类收运，有机易腐烂垃圾就地生态处理。截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底，常州市建成区生活垃圾分类设施覆盖率已达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4.22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农村已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1.5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行政村完成垃圾分类设施设置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常州市生活垃圾分类管理办法》自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起正式施行，对各级政府、政府各部门的责任采用列举式表述，明确职责分工，防止出现履职中的推诿扯皮情况；也对生活垃圾源头减量、分类投放、分类收集、分类运输、分类处理等各个环节相关责任主体提出了具体要求，分别对社会力量职责、单位和居民个人的基本义务作出了规定，引入了投放管理责任人义务。</w:t>
            </w:r>
            <w:r>
              <w:rPr>
                <w:rFonts w:ascii="宋体;SimSun" w:hAnsi="宋体;SimSun" w:cs="宋体;SimSun"/>
                <w:bCs/>
                <w:szCs w:val="21"/>
              </w:rPr>
              <w:t>班级积极</w:t>
            </w:r>
            <w:r>
              <w:rPr>
                <w:rFonts w:ascii="宋体;SimSun" w:hAnsi="宋体;SimSun" w:cs="宋体;SimSun"/>
                <w:szCs w:val="21"/>
              </w:rPr>
              <w:t>为常州市新北区创建国家生态文明建设示范区作出自己贡献的人，争做生态文明建设的引导者、推动者、守护者。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活动背景：</w:t>
            </w:r>
            <w:r>
              <w:rPr>
                <w:rFonts w:ascii="宋体;SimSun" w:hAnsi="宋体;SimSun" w:cs="宋体;SimSun"/>
                <w:bCs/>
                <w:szCs w:val="21"/>
              </w:rPr>
              <w:t>“垃圾分类，星光志愿者在行动”系列活动的选题来自于学生的生活，源自于学生的需求。希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本次研究活动，提高了各个部门的团队活动能力，了解了环保知识和我们的城市，是一次难得的活动。</w:t>
            </w:r>
            <w:r>
              <w:rPr>
                <w:rFonts w:ascii="宋体;SimSun" w:hAnsi="宋体;SimSun" w:cs="宋体;SimSun"/>
                <w:szCs w:val="21"/>
              </w:rPr>
              <w:t>保护环境，人人有责，我们要做的还有很多、很多……我们相信，我们的天会更蓝，水会更清，金色的梦里旖旎无限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星光志愿者在行动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成立星光志愿者团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保护童子河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垃圾分类好处多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：垃圾分类，从我做起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动：“衣”旧暖人心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过程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环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场游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前期活动的微视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分类小游戏（宣传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环保十指口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分类投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再利用的渗透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导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响《星光志愿者之歌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常州市生活垃圾分类管理方法》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正式施行。我们对垃圾分类做些什么呢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倾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要求</w:t>
            </w:r>
          </w:p>
        </w:tc>
      </w:tr>
      <w:tr>
        <w:trPr>
          <w:trHeight w:val="16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推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展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提升点，学习部部长的带头作用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操作要有可行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收集资料后制作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人一句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出倡议：源头减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不同的方式展示与交流，培养学生合作、交流、分享的态度与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在亲身体验和发现中，进一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悟志愿者的服务精神“奉献、友爱、互助、进步”，从而提高学生对公益志愿服务的参与度</w:t>
            </w:r>
          </w:p>
        </w:tc>
      </w:tr>
      <w:tr>
        <w:trPr>
          <w:trHeight w:val="18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展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决问题要有针对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类收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运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处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访垃圾去哪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各类垃圾的收运车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：垃圾分类的好处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新成立的环保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点：个人是基本义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参观维尔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分类承诺书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社团展示</w:t>
            </w:r>
            <w:r>
              <w:rPr>
                <w:rFonts w:ascii="宋体;SimSun" w:hAnsi="宋体;SimSun" w:cs="宋体;SimSun"/>
                <w:szCs w:val="21"/>
              </w:rPr>
              <w:t>《垃圾分类好处多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志愿宣传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演快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排练的小故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和城管现场互动：能不能去社区宣传，应该怎样改进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组织部策划现场发传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做任何事情都要考虑安全第一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发传单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主题班会课，我们知道了原来身边的垃圾会有这么多。既然产生垃圾不可避免，那就让我们学会给垃圾作最基本的分类，让它们尽可能地得到回收利用。只要我们动动手，再动动脑，随时随地，我们都是星光志愿者。不管在校园里，还是在校园外，让我们行动起来吧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同学们谈谈自己的收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20:00Z</dcterms:created>
  <dc:creator>User</dc:creator>
  <dc:description/>
  <cp:keywords/>
  <dc:language>en-US</dc:language>
  <cp:lastModifiedBy>AutoBVT</cp:lastModifiedBy>
  <cp:lastPrinted>2014-03-12T14:49:00Z</cp:lastPrinted>
  <dcterms:modified xsi:type="dcterms:W3CDTF">2018-12-18T0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</vt:lpwstr>
  </property>
</Properties>
</file>