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袁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6.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自身</w:t>
            </w:r>
            <w:r>
              <w:rPr>
                <w:sz w:val="24"/>
                <w:lang w:eastAsia="zh-CN"/>
              </w:rPr>
              <w:t>班级</w:t>
            </w:r>
            <w:r>
              <w:rPr>
                <w:sz w:val="24"/>
              </w:rPr>
              <w:t>组织能力，培养学生良好习惯，掌握</w:t>
            </w:r>
            <w:r>
              <w:rPr>
                <w:sz w:val="24"/>
                <w:lang w:eastAsia="zh-CN"/>
              </w:rPr>
              <w:t>任教</w:t>
            </w:r>
            <w:r>
              <w:rPr>
                <w:sz w:val="24"/>
              </w:rPr>
              <w:t>年级教学基本规律。能够形成自己的教学风格，拥有自己的管理方式，形成班级文化及特色，为提高教学水平打下扎实基础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掌握了任教年级学生的心理特点，拥有了自己的管理方式，教学水平有了一定的提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常听同组老师的课，利用课余时间经常与同年级的老师交流，分析重难点，因而上课能较好地把握重难点。平时对学生的行为习惯训练较多，与学生关系较好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组织管理还有一定的欠缺；教学上，对于后进生的辅导方法上还存在欠缺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上虽知道教学重难点，但对学生的困难之处不能很好地处理，对于教材的把握不是很深入，因而教学目标的达成情况也不是很理想，对于后进生的辅导缺乏时间也缺乏经验方法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树立终身学习的观念，抓住平时的点滴时间读书，进行长期的有效的学习，增强理论底蕴，做个学习型教师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重视对有效课堂的研究、实践，用心思考，凡事多思多想，反思出事物发展的内在规律，总结得失，找出成长的方向，做个反思型教师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利用现代化设备，借鉴网络资源，加强对教材体系的梳理能力；多看名师课堂实录，多听名师上课，取他人之长，补已之短，努力形成自己对教材的独到想法。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多在自己的课堂上尝试新的教学方法并及时总结，做个科研型的教师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真学习和实践新课标理念，多看名师课堂实录，多听名师上课，汲取各家教学特长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善于请教，及时总结，多参加一些教学竞赛，在展示中让自己更加快速的成长起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于新接手的班级，采取先严后爱的形式，提高听课效率，对于学生的作业做到一日一清，狠抓学困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常和办公室的老师探讨教学上的问题，力求吃透教材，准确把握重难点，从而更好地达成教学目标。经常听组内老师的课，取长补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积极参加各类活动，提升自己的综合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看与教学有关的理论书籍，提高自身的理论修养。</w:t>
            </w:r>
            <w:r>
              <w:rPr>
                <w:sz w:val="24"/>
              </w:rPr>
              <w:t>定期与学生交流，掌握学生的心理及生理特点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Administrator</cp:lastModifiedBy>
  <dcterms:modified xsi:type="dcterms:W3CDTF">2018-06-21T07:44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