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缤纷六一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·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快乐无限—薛家小学五年级“畅想乐玩”活动完美落幕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80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6-02 12:53:02</w:t>
      </w:r>
    </w:p>
    <w:p>
      <w:pPr>
        <w:pStyle w:val="Normal"/>
        <w:widowControl/>
        <w:shd w:fill="F3F3F3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缤纷六一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快乐无限</w:t>
      </w:r>
    </w:p>
    <w:p>
      <w:pPr>
        <w:pStyle w:val="Normal"/>
        <w:widowControl/>
        <w:shd w:fill="F3F3F3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                 —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薛家小学五年级“畅想乐玩”活动完美落幕</w:t>
      </w:r>
      <w:bookmarkStart w:id="0" w:name="_GoBack"/>
      <w:bookmarkEnd w:id="0"/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踏着五月的芬芳，我们迎来六月快乐的时光，迎来了属于孩子们自己的节日——六一儿童节！在这美好的节日里，孩子们用唱歌、舞蹈、诗歌朗诵等形式表达了自己心中的喜悦之情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其中，精彩纷呈的游艺活动把孩子们的积极性调动得淋漓尽致。孩子们手持游艺券在校园里穿梭，和小伙伴们一起挑战自己喜欢的游戏项目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成语传真”考验了孩子们表演能力，也考验了同伴们之间的默契。孩子们生动的表情，幽默的肢体语言逗乐了观众，也逗乐了自己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火眼金睛”则考验了孩子们的单词储备量。面对打乱的字母，他们镇定自若地打开“单词宝库”，将一串串字母有序排列成一个个单词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数字填空”的难度系数最大，却激发了学霸们的挑战欲望。活动刚刚开始，学霸们便蜂拥而来，想要大显身手。四宫格是小菜一碟，六宫格没什么难度，九宫格也能一举拿下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瞧！参加“百发百中”的孩子们，手持乒乓球，瞄准球筐，轻轻一抛，一道优美的弧线划过……球进了！欢呼声响彻校园！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水中捞月”活动中，孩子们用筷子把水中光溜溜的弹珠夹入盆中。有的技艺纯熟，一双筷子在手中舞得上下翻飞；有的技艺生疏，屡屡失败，看着他们脸上倔强的神情，不禁让人回忆起儿时初学筷子的是屡败屡战的场面。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美好的时光总是稍纵即逝，沉浸在游戏中的孩子们在活动结束后仍意犹未尽。谁得第一已经不重要了，重要的是我们在活动中收获了快乐，收获了成长！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撰稿：李雯   摄影：殷峰岩  审核：郭桃琴</w:t>
      </w:r>
    </w:p>
    <w:p>
      <w:pPr>
        <w:pStyle w:val="Normal"/>
        <w:widowControl/>
        <w:shd w:fill="F3F3F3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2:00Z</dcterms:created>
  <dc:creator>Administrator</dc:creator>
  <dc:description/>
  <cp:keywords/>
  <dc:language>en-US</dc:language>
  <cp:lastModifiedBy>USER</cp:lastModifiedBy>
  <dcterms:modified xsi:type="dcterms:W3CDTF">2017-07-17T05:02:00Z</dcterms:modified>
  <cp:revision>2</cp:revision>
  <dc:subject/>
  <dc:title/>
</cp:coreProperties>
</file>