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黄金萍名班主任工作室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</w:rPr>
        <w:t>年研讨教学计划表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7"/>
        <w:gridCol w:w="1297"/>
        <w:gridCol w:w="3247"/>
      </w:tblGrid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生日蜡烛》</w:t>
            </w:r>
          </w:p>
        </w:tc>
      </w:tr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寻英雄足迹，做新时代好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访身边的英雄</w:t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新北区薛家中心小学黄金萍名班主任工作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5:00Z</dcterms:created>
  <dc:creator>COMMON</dc:creator>
  <dc:description/>
  <cp:keywords/>
  <dc:language>en-US</dc:language>
  <cp:lastModifiedBy>14188</cp:lastModifiedBy>
  <dcterms:modified xsi:type="dcterms:W3CDTF">2019-04-13T13:03:00Z</dcterms:modified>
  <cp:revision>10</cp:revision>
  <dc:subject/>
  <dc:title>常州市小学德育张小兰名班主任工作室2009 年公开教学申报表</dc:title>
</cp:coreProperties>
</file>