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琥珀" w:hAnsi="华文琥珀" w:eastAsia="华文琥珀"/>
          <w:b/>
          <w:b/>
          <w:bCs/>
          <w:sz w:val="72"/>
          <w:szCs w:val="72"/>
        </w:rPr>
      </w:pPr>
      <w:r>
        <w:rPr>
          <w:rFonts w:eastAsia="华文琥珀" w:ascii="华文琥珀" w:hAnsi="华文琥珀"/>
          <w:sz w:val="52"/>
          <w:szCs w:val="52"/>
        </w:rPr>
        <w:drawing>
          <wp:inline distT="0" distB="0" distL="0" distR="0">
            <wp:extent cx="1074420" cy="1040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琥珀" w:hAnsi="华文琥珀" w:eastAsia="华文琥珀"/>
          <w:b/>
          <w:bCs/>
          <w:sz w:val="52"/>
          <w:szCs w:val="52"/>
        </w:rPr>
        <w:t>常州市新北区薛家中心小学</w:t>
      </w:r>
    </w:p>
    <w:p>
      <w:pPr>
        <w:pStyle w:val="Normal"/>
        <w:jc w:val="center"/>
        <w:rPr/>
      </w:pPr>
      <w:r>
        <w:rPr>
          <w:rFonts w:eastAsia="华文新魏" w:cs="华文新魏" w:ascii="华文新魏" w:hAnsi="华文新魏"/>
          <w:b/>
          <w:bCs/>
          <w:sz w:val="52"/>
          <w:szCs w:val="52"/>
        </w:rPr>
        <w:t xml:space="preserve">    </w:t>
      </w:r>
      <w:r>
        <w:rPr>
          <w:rFonts w:ascii="华文新魏" w:hAnsi="华文新魏" w:eastAsia="华文新魏"/>
          <w:b/>
          <w:bCs/>
          <w:sz w:val="52"/>
          <w:szCs w:val="52"/>
        </w:rPr>
        <w:t>黄金萍班主任工作室</w:t>
      </w:r>
    </w:p>
    <w:p>
      <w:pPr>
        <w:pStyle w:val="Normal"/>
        <w:jc w:val="center"/>
        <w:rPr>
          <w:rFonts w:ascii="华文琥珀" w:hAnsi="华文琥珀" w:eastAsia="华文琥珀"/>
          <w:b/>
          <w:b/>
          <w:bCs/>
          <w:sz w:val="72"/>
          <w:szCs w:val="72"/>
        </w:rPr>
      </w:pPr>
      <w:r>
        <w:rPr>
          <w:rFonts w:eastAsia="华文琥珀" w:cs="华文琥珀" w:ascii="华文琥珀" w:hAnsi="华文琥珀"/>
          <w:b/>
          <w:bCs/>
          <w:sz w:val="52"/>
          <w:szCs w:val="52"/>
        </w:rPr>
        <w:t xml:space="preserve">    </w:t>
      </w:r>
      <w:r>
        <w:rPr>
          <w:rFonts w:ascii="华文琥珀" w:hAnsi="华文琥珀" w:eastAsia="华文琥珀"/>
          <w:b/>
          <w:bCs/>
          <w:sz w:val="52"/>
          <w:szCs w:val="52"/>
        </w:rPr>
        <w:t>班队专题研讨活动</w:t>
      </w:r>
    </w:p>
    <w:p>
      <w:pPr>
        <w:pStyle w:val="Normal"/>
        <w:jc w:val="center"/>
        <w:rPr>
          <w:rFonts w:ascii="华文琥珀" w:hAnsi="华文琥珀" w:eastAsia="华文琥珀"/>
          <w:b/>
          <w:b/>
          <w:bCs/>
          <w:sz w:val="52"/>
          <w:szCs w:val="52"/>
          <w:lang w:val="en-US" w:eastAsia="en-US"/>
        </w:rPr>
      </w:pPr>
      <w:r>
        <w:rPr>
          <w:rFonts w:eastAsia="华文琥珀" w:ascii="华文琥珀" w:hAnsi="华文琥珀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0</wp:posOffset>
            </wp:positionV>
            <wp:extent cx="5267325" cy="29051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eastAsia="华文琥珀" w:ascii="华文琥珀" w:hAnsi="华文琥珀"/>
          <w:sz w:val="52"/>
          <w:szCs w:val="52"/>
        </w:rPr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eastAsia="华文琥珀" w:ascii="华文琥珀" w:hAnsi="华文琥珀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琥珀" w:ascii="华文琥珀" w:hAnsi="华文琥珀"/>
          <w:sz w:val="52"/>
          <w:szCs w:val="52"/>
        </w:rPr>
        <w:t>2019</w:t>
      </w:r>
      <w:r>
        <w:rPr>
          <w:rFonts w:ascii="华文琥珀" w:hAnsi="华文琥珀" w:eastAsia="华文琥珀"/>
          <w:sz w:val="52"/>
          <w:szCs w:val="52"/>
        </w:rPr>
        <w:t>年</w:t>
      </w:r>
      <w:r>
        <w:rPr>
          <w:rFonts w:eastAsia="华文琥珀" w:ascii="华文琥珀" w:hAnsi="华文琥珀"/>
          <w:sz w:val="52"/>
          <w:szCs w:val="52"/>
        </w:rPr>
        <w:t>3</w:t>
      </w:r>
      <w:r>
        <w:rPr>
          <w:rFonts w:ascii="华文琥珀" w:hAnsi="华文琥珀" w:eastAsia="华文琥珀"/>
          <w:sz w:val="52"/>
          <w:szCs w:val="52"/>
        </w:rPr>
        <w:t>月</w:t>
      </w:r>
      <w:r>
        <w:rPr>
          <w:rFonts w:eastAsia="华文琥珀" w:ascii="华文琥珀" w:hAnsi="华文琥珀"/>
          <w:sz w:val="52"/>
          <w:szCs w:val="52"/>
        </w:rPr>
        <w:t>21</w:t>
      </w:r>
      <w:r>
        <w:rPr>
          <w:rFonts w:ascii="华文琥珀" w:hAnsi="华文琥珀" w:eastAsia="华文琥珀"/>
          <w:sz w:val="52"/>
          <w:szCs w:val="52"/>
        </w:rPr>
        <w:t>日</w:t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eastAsia="华文琥珀" w:ascii="华文琥珀" w:hAnsi="华文琥珀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黄金萍班主任工作室成长共同体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宗旨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团队之力</w:t>
      </w:r>
      <w:r>
        <w:rPr>
          <w:rFonts w:ascii="宋体;SimSun" w:hAnsi="宋体;SimSun" w:cs="宋体;SimSun"/>
          <w:sz w:val="28"/>
          <w:szCs w:val="28"/>
        </w:rPr>
        <w:t>，促进班主任专业发展，打造市区有影响力的名班主任。树德育品牌，创德育特色，创建 “有温度、有深度，有美度” 的教育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理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一名有温度的班主任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与学生共成长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一名有深度的班主任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与同伴共追求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做一名有美度的班主任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与事业同发展！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口号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合力合作、同心同行、共进共赢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目标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月一聚会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每年一进步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有目标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做薛小班主任的领头雁，争做常州名班主任，学生管理高手，德育工作标杆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有行动</w:t>
      </w:r>
      <w:r>
        <w:rPr>
          <w:rFonts w:ascii="宋体;SimSun" w:hAnsi="宋体;SimSun" w:cs="宋体;SimSun"/>
          <w:sz w:val="28"/>
          <w:szCs w:val="28"/>
        </w:rPr>
        <w:t>：做到每年六个一（精读一本班主任理论书籍、设计或开展一个创意班会、提炼一个智慧的管理策略、写出一篇优秀的案例或论文、参加一次区级的比赛或活动。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有合作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积极发掘、提炼日常工作中的好经验、好方法，通过经验交流的形式，将新知识、新理论、新观念、新体验及时传递，形经验共享、资源共享、互助合作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薛家小学黄金萍工作室班队研讨</w:t>
      </w:r>
      <w:r>
        <w:rPr>
          <w:rFonts w:ascii="黑体;SimHei" w:hAnsi="黑体;SimHei" w:cs="黑体;SimHei" w:eastAsia="黑体;SimHei"/>
          <w:b/>
          <w:sz w:val="32"/>
        </w:rPr>
        <w:t>活动安排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研讨时间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下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研讨主题：</w:t>
      </w:r>
      <w:r>
        <w:rPr>
          <w:rFonts w:ascii="宋体;SimSun" w:hAnsi="宋体;SimSun" w:cs="宋体;SimSun"/>
          <w:b/>
          <w:sz w:val="24"/>
          <w:szCs w:val="28"/>
        </w:rPr>
        <w:t xml:space="preserve"> 创新仪式活动内容形式，让仪式教育活动与时俱进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252"/>
        <w:gridCol w:w="1421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地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合作团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——13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点燃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岁生日蜡烛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知楼一楼多媒体教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萍工作室成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至六年级班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知楼一楼多媒体教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萍工作室成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至六年级班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相关工作安排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465"/>
      </w:tblGrid>
      <w:tr>
        <w:trPr>
          <w:trHeight w:val="71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hd w:fill="D9D9D9" w:val="clear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内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hd w:fill="D9D9D9" w:val="clear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人或团队</w:t>
            </w:r>
          </w:p>
        </w:tc>
      </w:tr>
      <w:tr>
        <w:trPr>
          <w:trHeight w:val="71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场地环境布置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琴、韩翠</w:t>
            </w:r>
          </w:p>
        </w:tc>
      </w:tr>
      <w:tr>
        <w:trPr>
          <w:trHeight w:val="71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教设备保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桃琴</w:t>
            </w:r>
          </w:p>
        </w:tc>
      </w:tr>
      <w:tr>
        <w:trPr>
          <w:trHeight w:val="7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摄像、摄影、报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云、王倩倩、李陶</w:t>
            </w:r>
          </w:p>
        </w:tc>
      </w:tr>
      <w:tr>
        <w:trPr>
          <w:trHeight w:val="71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课反思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代表</w:t>
            </w:r>
          </w:p>
        </w:tc>
      </w:tr>
      <w:tr>
        <w:trPr>
          <w:trHeight w:val="7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手册制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、包红玲</w:t>
            </w:r>
          </w:p>
        </w:tc>
      </w:tr>
      <w:tr>
        <w:trPr>
          <w:trHeight w:val="7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研讨实录、台帐记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晶晶、王翔</w:t>
            </w:r>
          </w:p>
        </w:tc>
      </w:tr>
      <w:tr>
        <w:trPr>
          <w:trHeight w:val="7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佩、潘虹</w:t>
            </w:r>
          </w:p>
        </w:tc>
      </w:tr>
    </w:tbl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队活动设计方案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4"/>
        <w:gridCol w:w="1056"/>
        <w:gridCol w:w="1190"/>
        <w:gridCol w:w="1199"/>
        <w:gridCol w:w="640"/>
        <w:gridCol w:w="1338"/>
        <w:gridCol w:w="2353"/>
      </w:tblGrid>
      <w:tr>
        <w:trPr>
          <w:trHeight w:val="157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：薛家中心小学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活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：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157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点燃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生日蜡烛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设计者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叶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标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“十岁生日”为契机，通过仪式教育，引导学生认识到生命的价值，母爱的伟大，教育学生要珍爱生命、心怀感恩、懂得回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生命教育月活动整合，通过参加校内外组织的各项活动，知道劳动最光荣，长大就是懂事，能帮家人做力所能及的事，学会承担责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发学生对未来的美好憧憬，树立远大理想。</w:t>
            </w:r>
          </w:p>
        </w:tc>
      </w:tr>
      <w:tr>
        <w:trPr>
          <w:trHeight w:val="1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依据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现状分析：</w:t>
            </w:r>
            <w:r>
              <w:rPr>
                <w:rFonts w:ascii="宋体;SimSun" w:hAnsi="宋体;SimSun" w:cs="宋体;SimSun"/>
                <w:sz w:val="24"/>
              </w:rPr>
              <w:t>三年级是儿童成长的一个关键期。三年级在小学教育中正好处在从低年级向高年级的过渡期，这时候的三年级开始转变思想方法，从过去笼统的印象转变为具体的分析，偏重对自己喜欢的事物进行分析。心理方面：三年级孩子开始从被动的学习主体向主动的学习主体转变，小时候看不懂，听不懂的一些知识，现在很快可以搞明白，知识增长速度明显加快。</w:t>
            </w:r>
          </w:p>
          <w:p>
            <w:pPr>
              <w:pStyle w:val="Normal"/>
              <w:widowControl/>
              <w:spacing w:lineRule="exact" w:line="360"/>
              <w:ind w:firstLine="497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进入三年级以后开始变得感觉敏锐、情感丰富了，他们经常关注身边的问题，甚至有了想要参与做些什么的愿望。</w:t>
            </w:r>
            <w:r>
              <w:rPr>
                <w:rFonts w:ascii="宋体;SimSun" w:hAnsi="宋体;SimSun" w:cs="宋体;SimSun"/>
                <w:sz w:val="24"/>
              </w:rPr>
              <w:t>三年级的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多都是十岁，花一般的年龄，漫长人生中一个新的里程牌，</w:t>
            </w:r>
            <w:r>
              <w:rPr>
                <w:rFonts w:ascii="宋体;SimSun" w:hAnsi="宋体;SimSun" w:cs="宋体;SimSun"/>
                <w:sz w:val="24"/>
              </w:rPr>
              <w:t>也是处于人生的春天，是儿童期向少年期过渡的时期，个性发展的转变，常常在交往状态的变化中表现出来。他们开始有了自己的主张，不再以简单服从师长权威为最大的荣耀，对教师、家长的依赖减少，试图从师长的控制中走出来；自主意识强，但自我管理能力还不够。这时的他们逐渐渴望同伴的认可，希望在团队中发挥作用，在活动中热情饱满，但由于缺乏工作的策略和方法，反而容易造成同学之间矛盾的激化，因此本次主题活动令孩子们期待许久，在亲身探索、自我感触中激发对现有生命意义的思考，并产生对生命的珍视及尊重，对身边一切的感恩与爱惜之情。让学生从小我中走出来，感悟自我，体会生命的美好，进一步在自我价值的反思中提升自我。同时，学生放开局限在课堂中的思维，以更加全面的眼光来看待世界，在社会大课堂中学会用更加丰富的心灵来感知生活，认识人生，思考人生，从而形成正确的人生价值观，也为孩子们提供一个知识、能力、情感、成长的大舞台，活动促成长，成长更美丽！</w:t>
            </w:r>
          </w:p>
          <w:p>
            <w:pPr>
              <w:pStyle w:val="Normal"/>
              <w:widowControl/>
              <w:spacing w:lineRule="exact" w:line="360"/>
              <w:ind w:firstLine="49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背景分析：</w:t>
            </w:r>
            <w:r>
              <w:rPr>
                <w:rFonts w:ascii="宋体;SimSun" w:hAnsi="宋体;SimSun" w:cs="宋体;SimSun"/>
                <w:bCs/>
                <w:sz w:val="24"/>
              </w:rPr>
              <w:t>十岁，是人生中一个重要的阶段，意味着人生即将迈入一个全新的阶段。每到这时，家长们都会为子女大张旗鼓地庆祝一番，排场盛大。然而，热闹之后呢？孩子们真的意识到自己从童年迈入少年的行列了吗，真的感受到父母的关爱并能从这份关爱中懂得些什么吗？十岁生日是学生成长轨迹中的重要标记，具有里程碑式的意义。今天我们以“十岁生日”为契机，通过仪式教育，引导学生认识到生命的价值，母爱的伟大，教育学生要珍爱生命、心怀感思、懂得回报，让孩子过一个有意义的生日，让十岁生日永远成为孩子成长道路上一道不可多得的风景！</w:t>
            </w:r>
            <w:r>
              <w:rPr>
                <w:rFonts w:ascii="宋体;SimSun" w:hAnsi="宋体;SimSun" w:cs="宋体;SimSun"/>
                <w:sz w:val="24"/>
              </w:rPr>
              <w:t xml:space="preserve">孩子们人生的第一个十年收获了什么？反思这十年的成长，对他们接下来的十年、二十年甚至三十年的成长都具有非常重要的意义。期望通过十岁生日主题班会，引领学生聆听自己拔节的声音，感受成长的喜悦，学会感恩，开始承担家庭责任，树立远大理想，开心学习，快乐成长。  </w:t>
            </w:r>
          </w:p>
        </w:tc>
      </w:tr>
      <w:tr>
        <w:trPr>
          <w:trHeight w:val="426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过程</w:t>
            </w:r>
          </w:p>
        </w:tc>
      </w:tr>
      <w:tr>
        <w:trPr>
          <w:trHeight w:val="8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环节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意图</w:t>
            </w:r>
          </w:p>
        </w:tc>
      </w:tr>
      <w:tr>
        <w:trPr>
          <w:trHeight w:val="135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激趣导入，引入主题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游戏：猜猜他是谁？（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播放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位学生的婴儿照）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出这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位学生）比较一下大屏幕上的照片和这几位同学，谈发现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是在游戏中成长的。通过游戏打开儿童记忆的闸门，激发儿童的活动兴趣和参与热情，引出主题。</w:t>
            </w:r>
          </w:p>
        </w:tc>
      </w:tr>
      <w:tr>
        <w:trPr>
          <w:trHeight w:val="135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核心推进过程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篇章：追忆似水童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一下大屏幕上的图表，你发现了什么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出生时及现在的身高、体重统计图，发现变化。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所在集体的教育力量是巨大的。通过分享成长过程，引领儿童看到自己的成长，让学生感受成长的喜悦的同时，也看到彼此的成长，大家互相启迪、互相学习，携手共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是儿童永远的心灵港湾，是儿童成长的摇篮。课堂搭建了亲情交融的平台，通过家长寄语、儿童诗朗诵，表达心中的关爱、感恩，提升亲子关系，为儿童的成长营造爱的氛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心愿</w:t>
            </w:r>
            <w:r>
              <w:rPr>
                <w:sz w:val="24"/>
              </w:rPr>
              <w:t>就有希望，有</w:t>
            </w:r>
            <w:r>
              <w:rPr>
                <w:sz w:val="24"/>
              </w:rPr>
              <w:t>心愿</w:t>
            </w:r>
            <w:r>
              <w:rPr>
                <w:sz w:val="24"/>
              </w:rPr>
              <w:t>就有动力，有</w:t>
            </w:r>
            <w:r>
              <w:rPr>
                <w:sz w:val="24"/>
              </w:rPr>
              <w:t>心愿</w:t>
            </w:r>
            <w:r>
              <w:rPr>
                <w:sz w:val="24"/>
              </w:rPr>
              <w:t>就有激情。让孩子写下</w:t>
            </w:r>
            <w:r>
              <w:rPr>
                <w:sz w:val="24"/>
              </w:rPr>
              <w:t>生日心愿</w:t>
            </w:r>
            <w:r>
              <w:rPr>
                <w:sz w:val="24"/>
              </w:rPr>
              <w:t>，旨在引领他们为自己的</w:t>
            </w:r>
            <w:r>
              <w:rPr>
                <w:sz w:val="24"/>
              </w:rPr>
              <w:t>心愿</w:t>
            </w:r>
            <w:r>
              <w:rPr>
                <w:sz w:val="24"/>
              </w:rPr>
              <w:t>而奋斗。</w:t>
            </w:r>
          </w:p>
        </w:tc>
      </w:tr>
      <w:tr>
        <w:trPr>
          <w:trHeight w:val="135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篇章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当时——智慧十岁生活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十岁，意味着希望；十岁。意味着责任。作为一名小学生，我们在校园里用活动丰富我们的人生画卷！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走出校园，善真娃们依旧勇敢担当，有责任心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生活展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诗配画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活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垃圾分类、爱心早餐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篇章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感恩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在回忆的河流中，爸爸妈妈们一定有很多故事想跟我们一起分享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让我们一起听听爸爸妈妈们用爱为我们谱写的动人心曲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们已经长大，心中也有千言万语想说给爸爸妈妈听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家长寄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诗朗诵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篇章：播种希望</w:t>
            </w:r>
            <w:r>
              <w:rPr>
                <w:rFonts w:ascii="宋体;SimSun" w:hAnsi="宋体;SimSun" w:cs="宋体;SimSun"/>
                <w:sz w:val="24"/>
              </w:rPr>
              <w:t>，憧憬未来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这梦想与宠爱交替的神圣时刻，象征人生第一个美满的蛋糕来了！十支蜡烛照亮着十全十美，此时此刻我们是多么幸福！这是前进的理想之光，是灿烂的生活之光。在这庄严的时刻，让我们一起闭上眼睛，默默地许下生日心愿，播下希望的种子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宣誓</w:t>
            </w:r>
          </w:p>
          <w:p>
            <w:pPr>
              <w:pStyle w:val="Normal"/>
              <w:spacing w:before="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许下生日心愿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总结延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们，祝贺你们十岁了！人生的路很长很长，你们才刚刚起步。今天，你们又站在了新的起跑线上，希望今后你们能为自己的梦想而奋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把活动获得的美好情感体验带入生活，把学会感恩、担当、分工合作的思想延伸到以后日常的生活中，成为一种习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16:00Z</dcterms:created>
  <dc:creator>wcy</dc:creator>
  <dc:description/>
  <cp:keywords/>
  <dc:language>en-US</dc:language>
  <cp:lastModifiedBy>14188</cp:lastModifiedBy>
  <cp:lastPrinted>2012-12-13T16:10:00Z</cp:lastPrinted>
  <dcterms:modified xsi:type="dcterms:W3CDTF">2019-03-20T02:27:00Z</dcterms:modified>
  <cp:revision>37</cp:revision>
  <dc:subject/>
  <dc:title>蒋玉琴名师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