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蒋志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  <w:r>
              <w:rPr>
                <w:rFonts w:ascii="宋体;SimSun" w:hAnsi="宋体;SimSun" w:cs="宋体;SimSun"/>
                <w:sz w:val="24"/>
              </w:rPr>
              <w:t>工作至今，我始终以饱满的热情，勤奋、踏实的态度，认真工作。在教学方面，受主客观原因的影响，自身的专业素养还不够，专业知识有待加强。在教科研方面，本人能积极参加学校课题的研究，并积极撰写个人课题。同时也能撰写一定数量的论文，教学设计等。但论文质量还不高，发表或获奖的篇数较少。希望自己能多多学习，经常阅读，提高科研水平，撰写质量较高的论文，争取发表或获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努力提高课堂教学水平，争做校骨干教师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每年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、能取得区以上的综合荣誉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学习新的教育理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自身素质。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辅导学生能在竞赛中获奖。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巧练课堂教学基本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确保教育教学质量稳步地向前发展。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努力提高课堂教学水平，争做校骨干教师。</w:t>
            </w:r>
          </w:p>
          <w:p>
            <w:pPr>
              <w:pStyle w:val="Normal"/>
              <w:spacing w:lineRule="exact" w:line="440"/>
              <w:ind w:firstLine="15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加强本学科专业理论知识的学习和课堂实践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升理论水平和实践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新知识结构。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认真备课，每一课都做到“有备而来”，每节课都在课前做好充分的准备，课后及时对该课作出总结，写好教学反思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增强上课技能，提高教学质量，做到条理清晰，层次分明，言简意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利用空余时间加强专业理论和教育教学理念的学习，而且在教学方面还要不断提高课堂教学能力水平，争取多听优秀教师的课，并能与优秀教师多多交流，向他们学习，更多地弥补自己课堂中的不足。</w:t>
            </w:r>
          </w:p>
          <w:p>
            <w:pPr>
              <w:pStyle w:val="Normal"/>
              <w:spacing w:lineRule="auto" w:line="360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充分利用博客、教研组活动等平台，提高自己的专业知识水平和课堂教学水平。</w:t>
            </w:r>
          </w:p>
          <w:p>
            <w:pPr>
              <w:pStyle w:val="Normal"/>
              <w:spacing w:lineRule="auto" w:line="360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撰写论文和教学设计等，并请学校领导检查、修改，争取获奖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抓住机会，培养个人的见识和胆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多提供外出学习的机会。尤其是专业知识方面的及课堂教学上的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JJ</dc:creator>
  <dc:description/>
  <cp:keywords/>
  <dc:language>en-US</dc:language>
  <cp:lastModifiedBy>JJ</cp:lastModifiedBy>
  <dcterms:modified xsi:type="dcterms:W3CDTF">2015-09-21T07:07:00Z</dcterms:modified>
  <cp:revision>8</cp:revision>
  <dc:subject/>
  <dc:title/>
</cp:coreProperties>
</file>