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新教师主动发展规划培训会议签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552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燕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编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慧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娇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编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编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飘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晓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编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敬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日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编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编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文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晔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袁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植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凤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3:00Z</dcterms:created>
  <dc:creator>User</dc:creator>
  <dc:description/>
  <cp:keywords/>
  <dc:language>en-US</dc:language>
  <cp:lastModifiedBy>Administrator</cp:lastModifiedBy>
  <cp:lastPrinted>2018-01-19T08:04:00Z</cp:lastPrinted>
  <dcterms:modified xsi:type="dcterms:W3CDTF">2018-01-19T08:13:00Z</dcterms:modified>
  <cp:revision>9</cp:revision>
  <dc:subject/>
  <dc:title>薛家中心小学2012-2013学年第二学期</dc:title>
</cp:coreProperties>
</file>