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薛家中心小学黄金萍名班主任工作室成员考核评定细则</w:t>
      </w:r>
    </w:p>
    <w:p>
      <w:pPr>
        <w:pStyle w:val="Normal"/>
        <w:ind w:firstLine="1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姓名 王倩倩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260"/>
        <w:gridCol w:w="1260"/>
        <w:gridCol w:w="1080"/>
        <w:gridCol w:w="540"/>
        <w:gridCol w:w="54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    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 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两篇理论摘抄和读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篇理论摘抄和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但不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读后感上传工作室网站。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学期听班队活动研究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节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学期听班队活动研究课</w:t>
            </w:r>
            <w:r>
              <w:rPr>
                <w:rFonts w:cs="宋体;SimSun" w:ascii="宋体;SimSun" w:hAnsi="宋体;SimSun"/>
                <w:sz w:val="24"/>
              </w:rPr>
              <w:t xml:space="preserve">5-10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但不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在指定的记录纸上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敢于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两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但不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将图片和相应的文字材料上传至校园网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两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但不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上专题研讨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非工作室内上专题研讨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及以上（注：如次数特多可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开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参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记录员做好记录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课活动栏要求：必须附评课资料，做到发言有主题，剖析深刻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每次备课活动并起</w:t>
            </w:r>
            <w:r>
              <w:rPr>
                <w:rFonts w:ascii="宋体;SimSun" w:hAnsi="宋体;SimSun" w:cs="宋体;SimSun"/>
                <w:b/>
                <w:sz w:val="24"/>
              </w:rPr>
              <w:t>主要作用（如提供有效的策略、设计、思路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每次备课活动</w:t>
            </w:r>
            <w:r>
              <w:rPr>
                <w:rFonts w:ascii="宋体;SimSun" w:hAnsi="宋体;SimSun" w:cs="宋体;SimSun"/>
                <w:b/>
                <w:sz w:val="24"/>
              </w:rPr>
              <w:t>但发言次数不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但无重要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区级及以上研究活动中有高质量的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 w:val="24"/>
              </w:rPr>
              <w:t>自始至终参与活动并有发言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无发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整理发言内容、上交工作室和上传网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全大局，服从领导，按照分工，履行好自己的职责；言行举止体现个人与工作室团队风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0:00Z</dcterms:created>
  <dc:creator>张芳向 Netboy</dc:creator>
  <dc:description/>
  <cp:keywords/>
  <dc:language>en-US</dc:language>
  <cp:lastModifiedBy>14188</cp:lastModifiedBy>
  <dcterms:modified xsi:type="dcterms:W3CDTF">2019-04-13T12:30:00Z</dcterms:modified>
  <cp:revision>6</cp:revision>
  <dc:subject/>
  <dc:title>常州市小学德育张小兰名班主任工作室成员考核评定细则</dc:title>
</cp:coreProperties>
</file>