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让不完美的我们一起成长</w:t>
      </w:r>
    </w:p>
    <w:p>
      <w:pPr>
        <w:pStyle w:val="Normal"/>
        <w:jc w:val="center"/>
        <w:rPr>
          <w:sz w:val="32"/>
          <w:szCs w:val="32"/>
        </w:rPr>
      </w:pPr>
      <w:r>
        <w:rPr>
          <w:rFonts w:cs="宋体;SimSun" w:ascii="宋体;SimSun" w:hAnsi="宋体;SimSun"/>
          <w:sz w:val="32"/>
          <w:szCs w:val="32"/>
        </w:rPr>
        <w:t>——</w:t>
      </w:r>
      <w:r>
        <w:rPr>
          <w:sz w:val="32"/>
          <w:szCs w:val="32"/>
        </w:rPr>
        <w:t>读《读懂孩子》有感</w:t>
      </w:r>
    </w:p>
    <w:p>
      <w:pPr>
        <w:pStyle w:val="Normal"/>
        <w:jc w:val="center"/>
        <w:rPr>
          <w:sz w:val="28"/>
          <w:szCs w:val="28"/>
        </w:rPr>
      </w:pPr>
      <w:r>
        <w:rPr>
          <w:sz w:val="28"/>
          <w:szCs w:val="28"/>
        </w:rPr>
        <w:t>8</w:t>
      </w:r>
      <w:r>
        <w:rPr>
          <w:sz w:val="28"/>
          <w:szCs w:val="28"/>
        </w:rPr>
        <w:t>月读书笔记</w:t>
      </w:r>
      <w:r>
        <w:rPr>
          <w:rFonts w:eastAsia="Times New Roman"/>
          <w:sz w:val="28"/>
          <w:szCs w:val="28"/>
        </w:rPr>
        <w:t xml:space="preserve"> </w:t>
      </w:r>
      <w:r>
        <w:rPr>
          <w:sz w:val="28"/>
          <w:szCs w:val="28"/>
        </w:rPr>
        <w:t>李恬</w:t>
      </w:r>
    </w:p>
    <w:p>
      <w:pPr>
        <w:pStyle w:val="Normal"/>
        <w:spacing w:lineRule="auto" w:line="360"/>
        <w:ind w:firstLine="435"/>
        <w:rPr/>
      </w:pPr>
      <w:r>
        <w:rPr/>
        <w:t>转眼暑假已接近尾声，家长群里已经有家长开始晒孩子们的假期作业了，而有些家长则焦虑地说：“我家作业还没开始动，天天催作业就是拖拖拉拉”。这样的情景似乎每个假期都在重演。犹记得没放暑假那时候，教师圈里广为流传的一则朋友圈：“马上开始放假了，我们把孩子们交还到你们手里，接下来的两个月，愿你们母慈子孝，不要鸡飞狗跳。中饭记得烧，作业记得搞，谈话要和蔼，逆反不能叫……”让我们在逗乐一笑之余，也发出了这样的感叹——作为老师，孩子在自己班上，觉得孩子们各有各的缺点；作为家长，拿自己孩子和别家孩子比比，又是哪哪都不省心。</w:t>
      </w:r>
    </w:p>
    <w:p>
      <w:pPr>
        <w:pStyle w:val="Normal"/>
        <w:spacing w:lineRule="auto" w:line="360"/>
        <w:ind w:firstLine="435"/>
        <w:rPr/>
      </w:pPr>
      <w:r>
        <w:rPr/>
        <w:t>在我们儿童心理研究工作室团队的引领下，利用暑假时间，我们读完了边玉芳老师厚厚的一本《读懂孩子——心理学家实用教子宝典（</w:t>
      </w:r>
      <w:r>
        <w:rPr/>
        <w:t>6-12</w:t>
      </w:r>
      <w:r>
        <w:rPr/>
        <w:t>岁）》</w:t>
      </w:r>
      <w:r>
        <w:rPr>
          <w:rFonts w:eastAsia="Times New Roman"/>
        </w:rPr>
        <w:t xml:space="preserve"> </w:t>
      </w:r>
      <w:r>
        <w:rPr/>
        <w:t>，她运用科学的视角，从生理和心理方便，阐述了孩子身心发展规律，并给我们教育孩子提供了通俗实用的方法。读完书本意犹未尽，掩卷更是感触颇多。除去在读书过程中学到的各种培养孩子能力，提升孩子素养的方法，还另有一些感悟。</w:t>
      </w:r>
    </w:p>
    <w:p>
      <w:pPr>
        <w:pStyle w:val="Normal"/>
        <w:spacing w:lineRule="auto" w:line="360"/>
        <w:ind w:firstLine="420"/>
        <w:rPr/>
      </w:pPr>
      <w:r>
        <w:rPr/>
        <w:t>1</w:t>
      </w:r>
      <w:r>
        <w:rPr/>
        <w:t>、这世上，没有十全十美的孩子</w:t>
      </w:r>
    </w:p>
    <w:p>
      <w:pPr>
        <w:pStyle w:val="Normal"/>
        <w:spacing w:lineRule="auto" w:line="360"/>
        <w:ind w:firstLine="420"/>
        <w:rPr/>
      </w:pPr>
      <w:r>
        <w:rPr/>
        <w:t>孩子不在课堂上，不涉及到读书、功课，我都会觉得他们纯真、聪明、可爱，但是一涉及到学习，我总要和办公室其他老师抱怨，我班孩子上课不发言啦，不集中注意力啦，做小动作啦，作业拖拉啦，成绩也忽上忽下啦……很羡慕其他班上那些不需要人操心的孩子。每每说到这时，同事们都制止：“快别这么说，还不是一样的”。他们甚至会说到成绩一直名列前茅的孩子，办事能力却不强，字迹也很马虎潦草，生活一点都不独立，家长也抱怨过依赖性太强等等。</w:t>
      </w:r>
    </w:p>
    <w:p>
      <w:pPr>
        <w:pStyle w:val="Normal"/>
        <w:spacing w:lineRule="auto" w:line="360"/>
        <w:ind w:firstLine="420"/>
        <w:rPr/>
      </w:pPr>
      <w:r>
        <w:rPr/>
        <w:t>金无足赤，人无完人，再优秀的孩子，也有家长、老师不满意的地方。不要担心孩子哪般会不讨人喜欢，没有人能被所有人喜欢，世上没有完美的孩子，也正是有这些个体差异，才使得我们未来有无限多的可能。</w:t>
      </w:r>
    </w:p>
    <w:p>
      <w:pPr>
        <w:pStyle w:val="Normal"/>
        <w:spacing w:lineRule="auto" w:line="360"/>
        <w:ind w:firstLine="420"/>
        <w:rPr/>
      </w:pPr>
      <w:r>
        <w:rPr/>
        <w:t>2</w:t>
      </w:r>
      <w:r>
        <w:rPr/>
        <w:t>、承认孩子差异，接纳不完美的孩子</w:t>
      </w:r>
    </w:p>
    <w:p>
      <w:pPr>
        <w:pStyle w:val="Normal"/>
        <w:spacing w:lineRule="auto" w:line="360"/>
        <w:ind w:firstLine="420"/>
        <w:rPr/>
      </w:pPr>
      <w:r>
        <w:rPr/>
        <w:t>常常能听到父母们说这样的话：“究竟要我说多少遍你才听？你看看某某，再看看你自己！你就不能用点儿心？这么简单的题都不会做！你上课都在干什么？你再这样不听话，妈妈就不爱你了！哭什么哭，哭能解决问题吗？……”</w:t>
      </w:r>
    </w:p>
    <w:p>
      <w:pPr>
        <w:pStyle w:val="Normal"/>
        <w:spacing w:lineRule="auto" w:line="360"/>
        <w:ind w:firstLine="420"/>
        <w:rPr/>
      </w:pPr>
      <w:r>
        <w:rPr/>
        <w:t>遇到不接纳孩子的父母，轻则像上面那样训斥孩子几句，重则“棒子炖肉”，严重的会给孩子造成不可磨灭的心理伤害。</w:t>
      </w:r>
    </w:p>
    <w:p>
      <w:pPr>
        <w:pStyle w:val="Normal"/>
        <w:spacing w:lineRule="auto" w:line="360"/>
        <w:ind w:firstLine="420"/>
        <w:rPr/>
      </w:pPr>
      <w:r>
        <w:rPr/>
        <w:t>前段时间看到一则新闻：浙大的博士老爸逼着自己才三年级的孩子每天写四篇不同类型的作文，写不完不准睡觉，孩子常常哭着写到凌晨一两点。</w:t>
      </w:r>
    </w:p>
    <w:p>
      <w:pPr>
        <w:pStyle w:val="Normal"/>
        <w:spacing w:lineRule="auto" w:line="360"/>
        <w:ind w:firstLine="420"/>
        <w:rPr/>
      </w:pPr>
      <w:r>
        <w:rPr/>
        <w:t>真想劝劝新闻中的爸爸和身边类似的父母，过分的对比和超出实际高于孩子自身发展水平的要求，会让孩子在重压下变得敏感自卑、胆小懦弱、没有安全感。听听孩子自己的需求和声音吧！揠苗助长不可取，一个人原生家庭对他的影响，会潜移默化影响着他的心理、习惯和思维方式，不知不觉渗到骨子里，这些甚至会伴随他一生，影响他一辈子。</w:t>
      </w:r>
    </w:p>
    <w:p>
      <w:pPr>
        <w:pStyle w:val="Normal"/>
        <w:spacing w:lineRule="auto" w:line="360"/>
        <w:ind w:firstLine="420"/>
        <w:rPr/>
      </w:pPr>
      <w:r>
        <w:rPr/>
        <w:t>有家长说，指导孩子作业时，常常声音高八度，按捺不住心中的怒气了，训斥之后，孩子委屈，自己也很后悔。但下次还这样，周而复始，恶性循环。家长好像与孩子彼此折磨一样，痛苦万分。不接纳孩子的不完美，其实，于孩子，于家长，都有百害而无一利。回想孩子刚刚出生时，谁的愿望不都是希望小小的他们健康快乐地生活吗？从什么时候起，给孩子戴上了更多的枷锁？让孩子背负了更高的期望？从什么时候起，家长们开始想让他们成为“别人家的孩子”，而不是他们自己本来的样子呢？</w:t>
      </w:r>
    </w:p>
    <w:p>
      <w:pPr>
        <w:pStyle w:val="Normal"/>
        <w:spacing w:lineRule="auto" w:line="360"/>
        <w:ind w:firstLine="420"/>
        <w:rPr/>
      </w:pPr>
      <w:r>
        <w:rPr/>
        <w:t>3</w:t>
      </w:r>
      <w:r>
        <w:rPr/>
        <w:t>、只有接纳孩子的不完美，他才能成长</w:t>
      </w:r>
    </w:p>
    <w:p>
      <w:pPr>
        <w:pStyle w:val="Normal"/>
        <w:spacing w:lineRule="auto" w:line="360"/>
        <w:ind w:firstLine="420"/>
        <w:rPr/>
      </w:pPr>
      <w:r>
        <w:rPr/>
        <w:t>我们总是羡慕别人家的孩子，却不满意自家的娃儿；我们总是盯着孩子的错误，却很少去发现孩子的优点；我们总是让孩子以超越别人为目标，却没看到孩子自己和自己比的进步；我们总是用成人的标准去要求孩子，却忘了他们还只是个孩子……</w:t>
      </w:r>
    </w:p>
    <w:p>
      <w:pPr>
        <w:pStyle w:val="Normal"/>
        <w:spacing w:lineRule="auto" w:line="360"/>
        <w:ind w:firstLine="420"/>
        <w:rPr/>
      </w:pPr>
      <w:r>
        <w:rPr/>
        <w:t>家长们要试着调整自己的心态，有时候，降低一些期望值，不是说不闻不问，随他一落千丈，而是留出试误的空间和时间，让孩子能尽可能地发挥自己所长。每个孩子都是种子，只不过每个人的花期不同。有的花，一开始就灿烂绽放；有的花，需要漫长的等待。不要看着别人的花怒放了，自己那棵还没有动静就着急，相信是花都有自己的花期，细心地呵护自己的花，慢慢地看着他长大，陪着他沐浴阳光风雨，这何尝不是一种幸福。相信孩子，静待花开。也许你的种子永远不会开花，因为他是一棵参天大树，或者他就是一棵小草。那又何妨，无论他是花儿、小草还是大树，父母要做的，就是接纳，这是天下父母的必修课。</w:t>
      </w:r>
    </w:p>
    <w:p>
      <w:pPr>
        <w:pStyle w:val="Normal"/>
        <w:spacing w:lineRule="auto" w:line="360"/>
        <w:ind w:firstLine="420"/>
        <w:rPr/>
      </w:pPr>
      <w:r>
        <w:rPr/>
        <w:t>这个世界，需要万众瞩目的舞台中心，也需要坐在台下带来如潮掌声的普通人。自己尚且做不到完美父母，又怎能要求孩子是个完美天才呢！接纳你的孩子，孩子才会改变。世上没有十全十美的人，但每个人都是独一无二的，做父母的，就是要接纳孩子的不完美，发现孩子的优点，帮助孩子把自己的优势发挥得淋漓尽致。</w:t>
      </w:r>
    </w:p>
    <w:p>
      <w:pPr>
        <w:pStyle w:val="Normal"/>
        <w:spacing w:lineRule="auto" w:line="360"/>
        <w:ind w:firstLine="420"/>
        <w:rPr/>
      </w:pPr>
      <w:r>
        <w:rPr/>
        <w:t>这世上，有一种教养，是原谅父母的不完美。其实，还有另一种教养——接纳孩子的不完美。承认孩子的不足，无条件地接纳孩子，让孩子在自己的时区里，不紧不慢、不慌不忙、不骄不躁地成长，不知不觉中，孩子会进步，而自己也会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5:00Z</dcterms:created>
  <dc:creator>sony</dc:creator>
  <dc:description/>
  <cp:keywords/>
  <dc:language>en-US</dc:language>
  <cp:lastModifiedBy>sony</cp:lastModifiedBy>
  <dcterms:modified xsi:type="dcterms:W3CDTF">2018-08-13T10:03:00Z</dcterms:modified>
  <cp:revision>2</cp:revision>
  <dc:subject/>
  <dc:title/>
</cp:coreProperties>
</file>