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普遍焦虑——不妨做一位道系家长吧！》</w:t>
      </w:r>
    </w:p>
    <w:p>
      <w:pPr>
        <w:pStyle w:val="Normal"/>
        <w:jc w:val="center"/>
        <w:rPr>
          <w:sz w:val="32"/>
          <w:szCs w:val="32"/>
        </w:rPr>
      </w:pPr>
      <w:r>
        <w:rPr>
          <w:rFonts w:cs="宋体;SimSun" w:ascii="宋体;SimSun" w:hAnsi="宋体;SimSun"/>
          <w:sz w:val="32"/>
          <w:szCs w:val="32"/>
        </w:rPr>
        <w:t>——</w:t>
      </w:r>
      <w:r>
        <w:rPr>
          <w:sz w:val="32"/>
          <w:szCs w:val="32"/>
        </w:rPr>
        <w:t>7</w:t>
      </w:r>
      <w:r>
        <w:rPr>
          <w:sz w:val="32"/>
          <w:szCs w:val="32"/>
        </w:rPr>
        <w:t>月读书笔记</w:t>
      </w:r>
      <w:r>
        <w:rPr>
          <w:rFonts w:cs="Calibri" w:eastAsia="Calibri"/>
          <w:sz w:val="32"/>
          <w:szCs w:val="32"/>
        </w:rPr>
        <w:t xml:space="preserve"> </w:t>
      </w:r>
    </w:p>
    <w:p>
      <w:pPr>
        <w:pStyle w:val="Normal"/>
        <w:jc w:val="center"/>
        <w:rPr>
          <w:sz w:val="32"/>
          <w:szCs w:val="32"/>
        </w:rPr>
      </w:pPr>
      <w:r>
        <w:rPr>
          <w:sz w:val="32"/>
          <w:szCs w:val="32"/>
        </w:rPr>
        <w:t>李恬</w:t>
      </w:r>
    </w:p>
    <w:p>
      <w:pPr>
        <w:pStyle w:val="Normal"/>
        <w:spacing w:lineRule="auto" w:line="360"/>
        <w:ind w:firstLine="420"/>
        <w:rPr/>
      </w:pPr>
      <w:r>
        <w:rPr>
          <w:rFonts w:cs="宋体;SimSun" w:ascii="宋体;SimSun" w:hAnsi="宋体;SimSun"/>
        </w:rPr>
        <w:t>“</w:t>
      </w:r>
      <w:r>
        <w:rPr/>
        <w:t>老师，暑假适合给孩子报哪些班啊？要不要提前让孩子学下新学期的内容？”暑假还没放，我班家长就来咨询我孩子暑期安排的问题。就连我家亲戚也来问我：“我家孩子明年上一年级了，我已经提前让她学习了舞蹈、英语、数学、写字、拼音，还要不要提前学点什么？”在我惊讶地表示</w:t>
      </w:r>
      <w:r>
        <w:rPr/>
        <w:t>6</w:t>
      </w:r>
      <w:r>
        <w:rPr/>
        <w:t>岁小儿怎么学了这么多，课都排满了时，她说：“其他家长都在学啊！我怕她跟不上，急得哇！”那神情和语气上的焦虑是真真切切的。</w:t>
      </w:r>
    </w:p>
    <w:p>
      <w:pPr>
        <w:pStyle w:val="Normal"/>
        <w:spacing w:lineRule="auto" w:line="360"/>
        <w:ind w:firstLine="420"/>
        <w:rPr/>
      </w:pPr>
      <w:r>
        <w:rPr/>
        <w:t>如何让孩子在知识、特长等方面不断赢在起跑线上，真是现在社会家长们普遍焦虑的问题。</w:t>
      </w:r>
    </w:p>
    <w:p>
      <w:pPr>
        <w:pStyle w:val="Normal"/>
        <w:spacing w:lineRule="auto" w:line="360"/>
        <w:ind w:firstLine="420"/>
        <w:rPr/>
      </w:pPr>
      <w:r>
        <w:rPr/>
        <w:t>最近，阅读了边玉芳</w:t>
      </w:r>
      <w:r>
        <w:rPr/>
        <w:t>老师的</w:t>
      </w:r>
      <w:r>
        <w:rPr/>
        <w:t>《读懂孩子》一书，受益匪浅</w:t>
      </w:r>
      <w:r>
        <w:rPr/>
        <w:t>。</w:t>
      </w:r>
      <w:r>
        <w:rPr/>
        <w:t>书从心理学和生理学两个方面分析孩子在各个时期的特点，</w:t>
      </w:r>
      <w:r>
        <w:rPr/>
        <w:t>更具科学性，比起盲目焦虑，为我们</w:t>
      </w:r>
      <w:r>
        <w:rPr/>
        <w:t>提供了一个教导孩子的路标。</w:t>
      </w:r>
      <w:r>
        <w:rPr/>
        <w:t>我们读懂孩子、理解孩子，在遵循</w:t>
      </w:r>
      <w:r>
        <w:rPr/>
        <w:t>孩子成长规律基础上</w:t>
      </w:r>
      <w:r>
        <w:rPr/>
        <w:t>，做一些计划和引导，潜移默化中，自会对孩子产生一些正面的影响</w:t>
      </w:r>
      <w:r>
        <w:rPr/>
        <w:t>。</w:t>
      </w:r>
      <w:r>
        <w:rPr/>
        <w:t>有时候，不是在于多学一门功课，会让孩子产生多大的不同，而是</w:t>
      </w:r>
      <w:r>
        <w:rPr/>
        <w:t>好习惯的养成伴随孩子的一生</w:t>
      </w:r>
      <w:r>
        <w:rPr/>
        <w:t>，</w:t>
      </w:r>
      <w:r>
        <w:rPr/>
        <w:t>细节注定成败</w:t>
      </w:r>
      <w:r>
        <w:rPr/>
        <w:t>，</w:t>
      </w:r>
      <w:r>
        <w:rPr/>
        <w:t>习惯决定未来。</w:t>
      </w:r>
    </w:p>
    <w:p>
      <w:pPr>
        <w:pStyle w:val="Normal"/>
        <w:spacing w:lineRule="auto" w:line="360"/>
        <w:ind w:firstLine="420"/>
        <w:rPr/>
      </w:pPr>
      <w:r>
        <w:rPr/>
        <w:t>当然，这并不是说我们要做一个漫不经心，不争不求的“佛系”家长——孩子不爱学？好，那就不学嘛；考试不及格？没事，班里总会有最后一名嘛；锻炼身体坚持不下来？那就不锻炼了，胖胖的挺好……此种“毫不介意”、“随缘随喜”在当代社会中也是消极能量的反馈，传递给孩子的也不过是思想懒惰和逃避责任。</w:t>
      </w:r>
    </w:p>
    <w:p>
      <w:pPr>
        <w:pStyle w:val="Normal"/>
        <w:spacing w:lineRule="auto" w:line="360"/>
        <w:ind w:firstLine="420"/>
        <w:rPr/>
      </w:pPr>
      <w:r>
        <w:rPr>
          <w:rFonts w:cs="宋体;SimSun" w:ascii="宋体;SimSun" w:hAnsi="宋体;SimSun"/>
        </w:rPr>
        <w:t>“</w:t>
      </w:r>
      <w:r>
        <w:rPr/>
        <w:t>佛系”家长很轻松，然而这样真的好吗？年长者们也许磨圆了棱角，听任世界的安排，</w:t>
      </w:r>
      <w:r>
        <w:rPr>
          <w:rFonts w:cs="Calibri" w:eastAsia="Calibri"/>
        </w:rPr>
        <w:t xml:space="preserve"> </w:t>
      </w:r>
      <w:r>
        <w:rPr/>
        <w:t>“不以物喜，不以己悲”，可是，孩子们的人生才刚刚开始，他们的未来拥有无限多的可能——看到烟花就会欢呼，看到落叶就会舞蹈，看到美好的事物就想拥有……我们要做的，是保护好他们的惊喜和波澜，做一个“道系”家长，给孩子足够的发展空间又把握得住大方向，给予他们创造和改变的能量。</w:t>
      </w:r>
    </w:p>
    <w:p>
      <w:pPr>
        <w:pStyle w:val="Normal"/>
        <w:spacing w:lineRule="auto" w:line="360"/>
        <w:ind w:firstLine="420"/>
        <w:rPr/>
      </w:pPr>
      <w:r>
        <w:rPr/>
        <w:t>孩子的自信心就是很重要的一个部分。边玉芳认为：“从以玩为主的幼儿园生活到以学习为主的小学生活，孩子需要适应新环境，迎接新挑战，这会对孩子的自信心产生冲击。”作为一个成年人，如果要跳槽，我们都需要磨合期和适应期，更何况人生经验还很少的孩子呢！他们可是完成一项重大的人生角色转变呀！多么不容易！</w:t>
      </w:r>
    </w:p>
    <w:p>
      <w:pPr>
        <w:pStyle w:val="Normal"/>
        <w:spacing w:lineRule="auto" w:line="360"/>
        <w:ind w:firstLine="420"/>
        <w:rPr/>
      </w:pPr>
      <w:r>
        <w:rPr/>
        <w:t>而刚刚步入小学阶段的孩子对自己的认识仍然很不透彻，因此父母的言行和教养方法对孩子的自我评价和自信心的培养影响很大。父母无条件接纳孩子，才能满足孩子的情感需要，给孩子挑战困难的勇气，有利于激发孩子的积极性和成就感，从而有利于培养孩子健康积极的心理品质——自信、乐观。无条件接纳是一种包容，父母对孩子传达出爱、关注、支持和激励，不附加任何外在条件。但是，这种无条件接纳并不等于纵容，父母接纳的是孩子这个“人”，而非孩子的一些“不良行为”，当孩子出现不良行为时，依然需要纠正引导。当父母指责孩子不良行为时，一定要明确，不要指责孩子个人，而是指责不恰当的行为，也就是所谓的“就事论事”。也包括对孩子不合理要求的拒绝，不是简单的拒绝，而是跟孩子解释清楚拒绝的原因，这也是一种平等和尊重，当孩子感受到父母对自己的尊重是，会明白：“我是很重要的”。</w:t>
      </w:r>
    </w:p>
    <w:p>
      <w:pPr>
        <w:pStyle w:val="Normal"/>
        <w:spacing w:lineRule="auto" w:line="360"/>
        <w:ind w:firstLine="420"/>
        <w:rPr/>
      </w:pPr>
      <w:r>
        <w:rPr>
          <w:rFonts w:eastAsia="Calibri" w:cs="Calibri"/>
        </w:rPr>
        <w:t xml:space="preserve"> </w:t>
      </w:r>
      <w:r>
        <w:rPr/>
        <w:t>观察力是一项很容易忽视的，但也是孩子应该具备的，很重要的品质。孩子们喜欢观察，但都是零散的、乱序的观察。从课堂上的看图说话，到应试中低年段的写话，高年段的作文，都在考验着孩子们的观察能力。观察与口头表达、书面表达相关，更是人类认识世界的重要途径之一，是智慧的门户，是进入科学殿堂的起点。刚刚接触写话时，家长们就会说：“孩子肚子里没墨水，写起来干巴巴的。”在课堂上，老师会教给孩子们观察的角度和顺序，但大量的观察素材积累还是要靠课外，不一定需要家长间攀比带孩子去过哪些地方，小到一朵花、一只虫都可以进行细致周密、持续性的观察。同时，鼓励孩子“我手写我心”，把观察到的按照一定调理顺序写下来。最初进行这项工作时，我们不要害怕孩子写得啰嗦，首先就是要让他们有话说，有一定的条理性，所以说，观察也是训练孩子大脑，培养孩子逻辑思维的重要途径呢！</w:t>
      </w:r>
    </w:p>
    <w:p>
      <w:pPr>
        <w:pStyle w:val="Normal"/>
        <w:spacing w:lineRule="auto" w:line="360"/>
        <w:ind w:firstLine="420"/>
        <w:rPr/>
      </w:pPr>
      <w:r>
        <w:rPr/>
        <w:t>《爱弥儿》中，卢梭讲“自然的教育”，也是跟随着“人为的目标”——要了解自己，了解自己以外的世界，从而自食其力，达成志向。这也就是道教所说的调整自我状态、在俗世中磨炼自己。在培养孩子的过程中，要读懂孩子这本书真是不容易的。让孩子会背这篇课文，会弹这首曲子，你让他练习了好多遍也许可以做到，但世界充满惊奇，还有好多等待着他们自己探索。古语云：“授之以鱼，不如授之以渔”，焦虑于多报一门培训班，不如留出足够的成长空间，多引导和陪伴，多给孩子创造尝试的机会，珍惜每一个孩子能力培养的时刻，让孩子热诚的走出自己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33:00Z</dcterms:created>
  <dc:creator>Lee</dc:creator>
  <dc:description/>
  <cp:keywords/>
  <dc:language>en-US</dc:language>
  <cp:lastModifiedBy>sony</cp:lastModifiedBy>
  <dcterms:modified xsi:type="dcterms:W3CDTF">2018-07-16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