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十岁成长礼心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rPr/>
      </w:pPr>
      <w:r>
        <w:rPr/>
        <w:t>三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7</w:t>
      </w:r>
      <w:r>
        <w:rPr/>
        <w:t>）胡伊恬</w:t>
      </w:r>
      <w:r>
        <w:rPr>
          <w:rFonts w:cs="Calibri" w:eastAsia="Calibri"/>
        </w:rPr>
        <w:t xml:space="preserve">                             </w:t>
      </w:r>
      <w:r>
        <w:rPr/>
        <w:t>指导老师：黄金萍</w:t>
      </w:r>
      <w:r>
        <w:rPr>
          <w:rFonts w:cs="Calibri" w:eastAsia="Calibri"/>
        </w:rPr>
        <w:t xml:space="preserve"> 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通过这次活动，我感觉我一下子长大了，懂事了，能给爸爸妈妈做力所能及的事情了，其次还有不给父母提过分要求，要知道他们辛苦的赚钱就是为了给我们更好的生活，看到父母写给我的信，我很感动，你们在我生病时照顾我，困难的时候帮助我，失去信心的时候鼓励我，你们是我前进的动力，我要跟你们说一声：“你们辛苦了，我爱你们！”</w:t>
      </w:r>
    </w:p>
    <w:p>
      <w:pPr>
        <w:pStyle w:val="Normal"/>
        <w:spacing w:lineRule="auto" w:line="360"/>
        <w:ind w:firstLine="420"/>
        <w:rPr/>
      </w:pPr>
      <w:r>
        <w:rPr/>
        <w:t>最后，我还要感谢学校为我们整个三年级组织了这次十岁成长礼的活动，也要感谢武术老师教我们中国功夫，更要感谢三年级老师，特别是我的班主任黄老师，为了这次活动花费了很多精力，</w:t>
      </w:r>
      <w:r>
        <w:rPr>
          <w:rFonts w:cs="Calibri" w:eastAsia="Calibri"/>
        </w:rPr>
        <w:t xml:space="preserve"> </w:t>
      </w:r>
      <w:r>
        <w:rPr/>
        <w:t>我今后会用实际行动回报对我付出的每一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23:00Z</dcterms:created>
  <dc:creator>微软用户</dc:creator>
  <dc:description/>
  <cp:keywords/>
  <dc:language>en-US</dc:language>
  <cp:lastModifiedBy>14188</cp:lastModifiedBy>
  <dcterms:modified xsi:type="dcterms:W3CDTF">2019-04-02T02:46:00Z</dcterms:modified>
  <cp:revision>11</cp:revision>
  <dc:subject/>
  <dc:title/>
</cp:coreProperties>
</file>