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Arial Unicode MS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 </w:t>
      </w:r>
      <w:r>
        <w:rPr>
          <w:rFonts w:ascii="楷体_GB2312;Arial Unicode MS" w:hAnsi="楷体_GB2312;Arial Unicode MS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音乐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专业发展上，已经被评为常州市教坛新秀、新北区骨干教师，并且</w:t>
            </w:r>
          </w:p>
          <w:p>
            <w:pPr>
              <w:pStyle w:val="Normal"/>
              <w:spacing w:lineRule="exact" w:line="440"/>
              <w:ind w:left="141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了常州市小学音乐教育金燕南名师工作室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有多篇论文在省级论文比赛获奖和省级刊物发表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辅导的学生舞蹈、声乐多次获得省、市、区一等奖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八年时间实践了几十节研讨课、公开课，在课堂教学积累了一些经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劣势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我内驱力不够，在专业技能上还有待提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论功底不扎实，音乐学科素养还有待提高。</w:t>
            </w:r>
          </w:p>
          <w:p>
            <w:pPr>
              <w:pStyle w:val="Normal"/>
              <w:spacing w:lineRule="exact" w:line="440"/>
              <w:ind w:left="1080" w:hanging="1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虽然课堂教学积累了一些经验，但是创新力不够，很难在区市级评优课获得更好的成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在兴趣小组辅导上成绩还不够突出。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树立终身学习的观念，尤其多读专业书籍，做一个学习型的教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争取成为常州市小学音乐骨干教师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借助“新基础”实验研究，探索音乐课堂教学，音乐教学逐步形成自己清晰有条理、有趣又互动的风格，重在推陈出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专业技能练习争取在区级基本功竞赛、评优课获一、二等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继续做好舞蹈社团辅导工作，争取在市区比赛中获一等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认真参与小组合作课题研究，每年有一篇至两篇论文获奖或发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争取尽早评上中小学一级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学逐步形成自己清晰有条理、有趣又互动的风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做好舞蹈社团辅导工作，争取在市区比赛中获一等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市级执教一节、校级或者区级执教两节质量较高的研讨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认真学习《新基础教育指导纲要》《中小学音乐教育》杂志，完成一篇高质量学习心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课题研究，完成一篇论文，在省级刊物上发表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争取在区级基本功竞赛和评优课上获一、二等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参与小组合作课题研究，有一篇至两篇论文获奖或发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级或者区级执教两节质量较高的研讨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继续做好舞蹈、声乐辅导工作，争取在省、市区比赛中获奖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材料争取成为常州市小学音乐骨干教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材料争取尽早评上中小学一级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widowControl/>
              <w:ind w:left="482" w:hanging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 善于读书思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要求自己一年中至少认真研读教育教学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读的过程中，始终坚持做到两点：一要读出自己的个性，并进行个性化的研究创造；二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书不在于读得多，而在于读得实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为各类比赛的理论考试做好充分的准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 乐于提练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自己每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专业和课题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两篇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或发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 勤于实践探索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改革备课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求自己站在“为了每一个孩子的发展”的高度重新审视自己的备课，把备课的重心转移到学生身上——备如何科学引导学生；备如何提高学生的主体地位；备如何促进学生的全员参与；备如何在教学中营造和谐宽松的氛围</w:t>
            </w:r>
            <w:r>
              <w:rPr>
                <w:rFonts w:ascii="宋体;SimSun" w:hAnsi="宋体;SimSun" w:cs="宋体;SimSun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课例研究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是学校教学的主战场，是课程改革的最前线，课改成败于此。为此，我要求自己积极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课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至少上一节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研讨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校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区级、市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积极进行专业技能练习参加各类基本功和评优课比赛，争取两年内获得区一、二等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一年就要准备学生舞蹈比赛，扎实训练，争取市区获得一等奖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争取在三年内评上常州市骨干教师，尽早评上中小学一级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需要</w:t>
            </w:r>
            <w:r>
              <w:rPr>
                <w:sz w:val="24"/>
              </w:rPr>
              <w:t>年度考核优秀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条件已经充足，但是没有机会评中小学一级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8:00Z</dcterms:created>
  <dc:creator>User</dc:creator>
  <dc:description/>
  <cp:keywords/>
  <dc:language>en-US</dc:language>
  <cp:lastModifiedBy>DELL</cp:lastModifiedBy>
  <cp:lastPrinted>2013-09-09T10:39:00Z</cp:lastPrinted>
  <dcterms:modified xsi:type="dcterms:W3CDTF">2015-10-21T00:44:00Z</dcterms:modified>
  <cp:revision>36</cp:revision>
  <dc:subject/>
  <dc:title>关于教师三年主动发展规划论证的会议通知</dc:title>
</cp:coreProperties>
</file>