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寻英雄足迹，做新时代好队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—</w:t>
      </w:r>
      <w:r>
        <w:rPr>
          <w:b w:val="false"/>
          <w:bCs w:val="false"/>
          <w:sz w:val="24"/>
          <w:szCs w:val="24"/>
          <w:lang w:val="en-US" w:eastAsia="zh-CN"/>
        </w:rPr>
        <w:t>暨寻新中国伟大足迹系列教育活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常州市新北区薛家中心小学 四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中队    辅导员：陈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目标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通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搜集资料、排演话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形式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让队员们了解曾经的“小英雄”，学习他们的精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通过采访，让队员们走近薛小的“小英雄”，了解新时代小英雄应具备的品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在小队参与活动的过程中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让队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树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正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英雄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激发队员们争做新时代“小英雄”的激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制定依据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学生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级的学生正处在身心发展的关键时期，他们思维活跃，接受新事物、新思想的能力强。但是，他们的思想又是多变的，很容易受到外界不良观念的影响。正确的引导，良好的教育氛围是他们身心健康发展的重要保障，有利于他们在将来的成长中逐步树立正确的世界观、人生观和价值观，提高他们爱国主义、集体主义、社会主义思想觉悟，成为一名有用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班学生的个性比较张扬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崇拜英雄，总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他们认为正确的“个人英雄主义”作为行事准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遇事争勇斗狠，这些都是由于他们对“英雄”的内涵定位不准确造成的，这次队课旨在让他们通过学习曾经的小英雄以及身边的小英雄，明确“何为英雄”以及如何成为一名真正的小英雄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活动背景分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学习英模榜样，寻找人生坐标，是对少年儿童进行爱国主义、革命英雄主义的极好方法和途径，也是少先队的传统活动之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为纪念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周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贯彻落实第六次少代会精神，切实灌输培养少年儿童对党和社会主义祖国的朴素感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《少先队活动课程纲要》（分年级活动建议）中四年级“礼仪感染：英雄中队或特色中小队命名仪式”活动的相关要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集体讨论、小组调查（讲故事，诗歌朗诵，谈感想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式开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了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“展望未来 争做新时代小英雄”为主题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少先队活动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主持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旭祺  王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队长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韩文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小队小队长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燕 沈雨轩 颜靖媛 郑凯元 耿雨涛 王悦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旗手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博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护旗手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程子嘉  苏函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挥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D9D9D9" w:val="clear"/>
          <w:lang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200" w:right="0" w:hanging="12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英雄点将台——识英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200" w:right="0" w:hanging="12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旭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清明即将来临，每到这个节日，我们都不禁想起那些英雄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个人心中都有一个英雄梦。可是什么样的人是英雄呢？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队的队员们用不同的方式寻找他们心中的英雄。让我们先来听听第一小队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先来，我是第一小队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认为岳飞是英雄，他一生精忠报国，率领岳家军与金军进行了数百次战斗，所向披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是第一小队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认为刘胡兰是英雄，她十岁就参加抗日儿童团，帮助八路军做了不少事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被反动派抓住，在反动派的威逼利诱下毫不畏惧，英勇赴死，毛主席评价她“生的伟大，死的光荣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是第一小队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认为邓稼先是英雄，他成功地设计了原子弹和氢弹，为中国核武器的研发做出了重要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是第一小队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认为我们身边的环卫工人们也是英雄，他们每天起早贪黑，为城市的环境卫生默默地奉献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我是第一小队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认为邱少云是英雄，大家可能不太了解他，请看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栩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认为雨来是英雄，我来给大家分享他的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陶君昊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认为王二小是英雄，并排练了小话剧，请大家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璐瑶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为我们心中的英雄们创编了一首诗歌，请大家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小队的队员们用不同的方式展现了他们心中的英雄，通过他们的分享，我们不难看出这一小队的想法：为国家做出贡献的是英雄，能够默默做好某一项岗位的也是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榜样留声机——访英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旭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二小队着眼于校园，开始了他们的寻访之旅，让我们一起听听他们的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家好，我是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队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队队长郑凯元。我们请同年级的班主任老师们给我们推荐，然后跟小队成员进行讨论、筛选，一致认为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的朱可芸同学是当之无愧的小英雄，下面请看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看完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如视频中看到的，朱可芸同学不仅学习成绩优异，在校文明守纪，多次被评为三好学生、区四好少年，而且还是一名运动员，在体育上同样取得了骄人的成绩。她是我们学习的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是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队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合唱比赛即将来临之际，薛小四年级合唱团的成员们刻苦练习，他们不仅利用大课间和放学后的时间练习，在家也争分夺秒，请大家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是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队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发现，其实在我们班就有一个值得大家学习的人，他就是我们班的书吧管理员——黄博涵。（现场采访）黄博涵，你能跟大家说说你是怎么做好你的岗位工作的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黄博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每天很早就来到学校，放下书包后第一件事就是去擦拭书吧、整理图书，放学前我还会再去检查一下书吧里的书是否摆放整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队员们，听了黄博涵的话，你们同意我的看法吗？（同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来在我们的身边就有这么多值得学习的榜样，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队的队员们有一双善于发现的眼睛。听了他们的分享，谁来说说，新时代的小英雄应该具备哪些品质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新时代的小英雄应该是学习勤奋刻苦，文明守纪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我来补充，新时代的小英雄应该全面发展，不仅成绩好，还有很多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认为能够尽心尽力做好班级和学校的岗位工作的也是小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们说的都有道理，看来你们对“英雄”的含义有了不一样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中国梦舞台——学英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我们身边，还有一群特殊的群体，他们总是活跃在救灾的第一线，他们就是可爱可敬的消防队员们。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队走近这群英雄，并为我们带来了他们的故事。有请第三小队上台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是第三小队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因为最近的两起热点新闻：四川凉山森林火灾和盐城化工厂爆炸事件，让我们注意到消防员这一值得敬佩的英雄群体。下面先听我来讲讲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发生在四川凉山的森林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我们还邀请了薛家特勤中队的消防员叔叔来到现场，下面请他为我们讲讲盐城化工厂爆炸事件，大家掌声欢迎。（讲完后）请您为我们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队授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我是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队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们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队集体倡议，在清明节前后，开展学英雄微行动：（读课件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小队的汇报到此结束，谢谢大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D9D9D9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D9D9D9" w:val="clear"/>
          <w:lang w:val="en-US" w:eastAsia="zh-CN"/>
        </w:rPr>
        <w:t>结束时的仪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队长：请辅导员老师讲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导员：亲爱的队员们，今天参加你们的活动，我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受到了你们对英雄精神发自内心的赞美，希望今天的活动成为点燃你们心中英雄梦的火种，今天的授旗只是开始，能不能成为名副其实的“英雄中队”还要看你们以后的表现，有信心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队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呼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导员：</w:t>
      </w:r>
      <w:r>
        <w:rPr>
          <w:rFonts w:ascii="宋体" w:hAnsi="宋体" w:cs="宋体"/>
          <w:sz w:val="24"/>
          <w:szCs w:val="24"/>
          <w:shd w:fill="FFFFFF" w:val="clear"/>
        </w:rPr>
        <w:t>准备着，为共产主义事业而奋斗！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回答：时刻准备着！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中队长：</w:t>
      </w:r>
      <w:r>
        <w:rPr>
          <w:rFonts w:ascii="宋体" w:hAnsi="宋体" w:cs="宋体"/>
          <w:sz w:val="24"/>
          <w:szCs w:val="24"/>
          <w:shd w:fill="FFFFFF" w:val="clear"/>
        </w:rPr>
        <w:t>退旗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敬礼</w:t>
      </w:r>
    </w:p>
    <w:p>
      <w:pPr>
        <w:pStyle w:val="Normal"/>
        <w:widowControl/>
        <w:tabs>
          <w:tab w:val="clear" w:pos="420"/>
          <w:tab w:val="left" w:pos="360" w:leader="none"/>
        </w:tabs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采撷阳光的男孩</cp:lastModifiedBy>
  <dcterms:modified xsi:type="dcterms:W3CDTF">2019-04-03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