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4"/>
        <w:gridCol w:w="1052"/>
        <w:gridCol w:w="2282"/>
        <w:gridCol w:w="177"/>
        <w:gridCol w:w="1299"/>
        <w:gridCol w:w="983"/>
        <w:gridCol w:w="80"/>
        <w:gridCol w:w="1803"/>
      </w:tblGrid>
      <w:tr>
        <w:trPr/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：薛家中心小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队活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二（</w:t>
            </w:r>
            <w:r>
              <w:rPr/>
              <w:t>6</w:t>
            </w:r>
            <w:r>
              <w:rPr/>
              <w:t>）班</w:t>
            </w:r>
          </w:p>
        </w:tc>
      </w:tr>
      <w:tr>
        <w:trPr/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主题：亲亲重阳节——重阳习俗我了解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：李恬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目标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学生知道重阳节有登高、赏菊和吃重阳糕等习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分食重阳糕、制作菊花和叠纸杯的游戏，让学生了解它们的特殊含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步培养小队合作的意识，体验合作的快乐。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制定依据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升入二年级以后，开始进入了学生角色的稳定期。他们已经从意识上认同自己是一名小学生，并形成了一定的规则意识，因此，无论在自控能力、学习规范，还是在班级意识、责任感等方面都有了长足的进步。但与此同时，我们也发现这一年段的学生自我意识逐渐显露出来，尤其是在和同伴交往时，尽管有交往的愿望和需求，因为方式方法不对，造成交往沟通的障碍。如何在集体中与同学团结合作，共同维护班级荣誉是他们遇到的新的成长问题。为此，我们以小队建设为主，结合传统文化研究开展各项活动，从而促进学生的成长和班级的发展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初，我们班在尽量满足学生意愿的前提下组建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队，各小队男女人数搭配均匀，小队力量均衡。每个小队都有各个层次的学生，为今后小队间的公平竞争奠定基础。小队成立后，大家集思广益，共同为小队命了名，设计了简短有力、催人向上的小队口号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，我们结合校园文化“品秋”课程开展了一系列的活动，孩子们普遍有了中国传统节日的意识，对传统节日的认知呈现出一下特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喜爱节日游戏活动。孩子们喜欢用故事、游戏的方式记忆节日，将节日习俗融入生动的校园生活和家庭，在玩中学和玩中悟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乏节日文化感知。虽然孩子们已经有了节的意识，但对传统节日的来历缺乏认知，在孩子们的记忆里，只记得吃过粽子、月饼，尝过重阳糕……很少有亲身参与传统节日活动的体验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活动序列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二年级学生的年龄特点和成长需求，结合小队的建设，我们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设计了以“亲亲重阳节”为主题的系列活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活动一：重阳由来我知道   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活动二：重阳习俗我了解   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三：我是尊老敬老星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过程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环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意图</w:t>
            </w:r>
          </w:p>
        </w:tc>
      </w:tr>
      <w:tr>
        <w:trPr>
          <w:trHeight w:val="1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介小队现状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揭示活动内容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小队展示队名和口号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白活动内容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队员的小队归属感，营造活动氛围，激发学生参与活动的兴趣。</w:t>
            </w:r>
          </w:p>
        </w:tc>
      </w:tr>
      <w:tr>
        <w:trPr>
          <w:trHeight w:val="1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绍吃重阳糕的习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品尝，交流感受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习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队分食，共享重阳美食带来的欢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尝一尝、做一做、玩一玩的过程中，增强学生对重阳节习俗的感知，真切体悟传统节日文化，让悠久的传统节日文化在孩子们心中留下深刻的印记。同时，通过小队活动，初步培养小队的合作意识，让学生体验合作的快乐。</w:t>
            </w:r>
          </w:p>
        </w:tc>
      </w:tr>
      <w:tr>
        <w:trPr>
          <w:trHeight w:val="163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赏菊习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指导制作菊花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赏菊习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做菊花，互相帮助。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绍登高习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布规则，组织登高游戏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时采访，引导学生表达内心感受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登高习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小队进行游戏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交流“登高”后的感受。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延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总结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置后续活动：个人和小队开展尊老敬老活动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倾听老师总结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阳节也是老人节，利用这一节日，对学生进行尊来敬老的教育，让学生学会关心老人，学会奉献爱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eypoint">
    <w:name w:val="key_po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10:00Z</dcterms:created>
  <dc:creator>sony</dc:creator>
  <dc:description/>
  <cp:keywords/>
  <dc:language>en-US</dc:language>
  <cp:lastModifiedBy>sony</cp:lastModifiedBy>
  <dcterms:modified xsi:type="dcterms:W3CDTF">2017-10-31T03:10:00Z</dcterms:modified>
  <cp:revision>21</cp:revision>
  <dc:subject/>
  <dc:title>班队活动设计方案</dc:title>
</cp:coreProperties>
</file>