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薛小六一表彰大会暨文娱汇演活动方案</w:t>
      </w:r>
    </w:p>
    <w:p>
      <w:pPr>
        <w:pStyle w:val="Normal"/>
        <w:widowControl/>
        <w:shd w:fill="F3F3F3" w:val="clear"/>
        <w:spacing w:lineRule="atLeast" w:line="338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欢乐在七彩舞台上</w:t>
      </w:r>
    </w:p>
    <w:p>
      <w:pPr>
        <w:pStyle w:val="Normal"/>
        <w:widowControl/>
        <w:shd w:fill="F3F3F3" w:val="clear"/>
        <w:spacing w:lineRule="atLeast" w:line="338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             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薛小六一表彰大会暨文娱汇演活动方案</w:t>
      </w:r>
    </w:p>
    <w:p>
      <w:pPr>
        <w:pStyle w:val="Normal"/>
        <w:widowControl/>
        <w:shd w:fill="F3F3F3" w:val="clear"/>
        <w:spacing w:lineRule="atLeast" w:line="338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活动目的</w:t>
      </w:r>
    </w:p>
    <w:p>
      <w:pPr>
        <w:pStyle w:val="Normal"/>
        <w:widowControl/>
        <w:shd w:fill="F3F3F3" w:val="clear"/>
        <w:spacing w:lineRule="atLeast" w:line="338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营造健康快乐、活泼向上的节日氛围，展示我校艺术教育的成果，展示学生风采，从而进一步丰富校园文化生活，让队员在艺术活动中陶冶情操、在节日氛围中留下童年美好记忆。</w:t>
      </w:r>
    </w:p>
    <w:p>
      <w:pPr>
        <w:pStyle w:val="Normal"/>
        <w:widowControl/>
        <w:shd w:fill="F3F3F3" w:val="clear"/>
        <w:spacing w:lineRule="atLeast" w:line="338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活动时间</w:t>
      </w:r>
    </w:p>
    <w:p>
      <w:pPr>
        <w:pStyle w:val="Normal"/>
        <w:widowControl/>
        <w:shd w:fill="F3F3F3" w:val="clear"/>
        <w:spacing w:lineRule="atLeast" w:line="338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周四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起</w:t>
      </w:r>
    </w:p>
    <w:p>
      <w:pPr>
        <w:pStyle w:val="Normal"/>
        <w:widowControl/>
        <w:shd w:fill="F3F3F3" w:val="clear"/>
        <w:spacing w:lineRule="atLeast" w:line="338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 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活动地点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奥园校区报告厅</w:t>
      </w:r>
    </w:p>
    <w:p>
      <w:pPr>
        <w:pStyle w:val="Normal"/>
        <w:widowControl/>
        <w:shd w:fill="F3F3F3" w:val="clear"/>
        <w:spacing w:lineRule="atLeast" w:line="338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 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参加活动对象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薛小全体师生及家长代表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活动准备：</w:t>
      </w:r>
    </w:p>
    <w:p>
      <w:pPr>
        <w:pStyle w:val="Normal"/>
        <w:widowControl/>
        <w:shd w:fill="F3F3F3" w:val="clear"/>
        <w:spacing w:lineRule="atLeast" w:line="338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评选校园“优秀少先队员”（ 学生工作处 各年级组 ）</w:t>
      </w:r>
    </w:p>
    <w:p>
      <w:pPr>
        <w:pStyle w:val="Normal"/>
        <w:widowControl/>
        <w:shd w:fill="F3F3F3" w:val="clear"/>
        <w:spacing w:lineRule="atLeast" w:line="338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评选优秀辅导员 （校长室、学生工作处、各年级组 ）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评选优秀家长（学生工作处 各年级组）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撰写学生活动总结（祝卫其）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颁奖词撰写：优秀少先队员、优秀辅导员、优秀家长（袁明明）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奖状准备：优秀辅导员、优秀家长（祝卫其）；优秀少先队员（袁明明）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主持词撰写及节目主持人训练：曹燕 姚明珠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节目审查：盛亚萍 周静 吴春燕 朱小昌及相关行政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入场券设计：祝卫其 云峰广告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彩排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: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始  </w:t>
      </w:r>
    </w:p>
    <w:p>
      <w:pPr>
        <w:pStyle w:val="Normal"/>
        <w:widowControl/>
        <w:shd w:fill="F3F3F3" w:val="clear"/>
        <w:spacing w:lineRule="atLeast" w:line="338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关于庆祝“六一”活动现场分工：</w:t>
      </w:r>
    </w:p>
    <w:p>
      <w:pPr>
        <w:pStyle w:val="Normal"/>
        <w:widowControl/>
        <w:shd w:fill="F3F3F3" w:val="clear"/>
        <w:spacing w:lineRule="atLeast" w:line="338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场布置、座位安排：周静及朱志刚、奚栋娴  </w:t>
      </w:r>
    </w:p>
    <w:p>
      <w:pPr>
        <w:pStyle w:val="Normal"/>
        <w:widowControl/>
        <w:shd w:fill="F3F3F3" w:val="clear"/>
        <w:spacing w:lineRule="atLeast" w:line="338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 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场座位引导：奚栋娴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学生</w:t>
      </w:r>
    </w:p>
    <w:p>
      <w:pPr>
        <w:pStyle w:val="Normal"/>
        <w:widowControl/>
        <w:shd w:fill="F3F3F3" w:val="clear"/>
        <w:spacing w:lineRule="atLeast" w:line="338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 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领奖人员引导：王丽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人员及看班安排：顾海燕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舞台总监：周静 祝卫其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演员化妆及候场地点：餐厅 （各辅导老师负责）</w:t>
      </w:r>
    </w:p>
    <w:p>
      <w:pPr>
        <w:pStyle w:val="Normal"/>
        <w:widowControl/>
        <w:shd w:fill="F3F3F3" w:val="clear"/>
        <w:spacing w:lineRule="atLeast" w:line="338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 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服装、化妆：由各节目辅导老师准备。</w:t>
      </w:r>
    </w:p>
    <w:p>
      <w:pPr>
        <w:pStyle w:val="Normal"/>
        <w:widowControl/>
        <w:shd w:fill="F3F3F3" w:val="clear"/>
        <w:spacing w:lineRule="atLeast" w:line="338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演出节目催场：吴晓兰  尹丽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音响、多媒体：刘刚、陈红芳（各节目音乐均提前拷给刘刚）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摄像：殷峰岩及小记者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颁奖组：黄金萍及学生礼仪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活动报道及微信推送：殷峰岩及小记者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活动结束后场地的整理工作：各班自行负责 会场由后勤组负责</w:t>
      </w:r>
    </w:p>
    <w:p>
      <w:pPr>
        <w:pStyle w:val="Normal"/>
        <w:widowControl/>
        <w:shd w:fill="F3F3F3" w:val="clear"/>
        <w:spacing w:lineRule="atLeast" w:line="338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七、文艺展演节目顺序及负责人：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打击乐《鼓乐童年》   负责人：陆秋敏、刘吉婕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校长致辞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舞蹈《荷塘月色》     负责人：尹丽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舞蹈《酷乐童年》     负责人：陆秋敏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活动总结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音诗画《读唐诗》     负责人：陆秋敏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课间操串烧《舞动心弦》  负责人：陈洁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表彰优秀辅导员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优秀辅导员代表发言（徐佩）  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课本剧《翻滚吧，压岁钱》   负责人：王粲 朱莹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校园十大歌手表演唱         负责人：姚明珠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为十大歌手及十佳歌手颁奖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运动技巧展示《花样长绳》    负责人：陆秋敏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为各级各类优秀少先队员颁奖 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舞蹈《激流勇进》             负责人：王粲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竹笛齐奏《虫儿飞》《扬鞭催马运粮忙》  负责人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吴晓兰、顾建新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表彰优秀家长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大合唱《我的小鸡》《世纪的约定》      负责人：姚明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04:00Z</dcterms:created>
  <dc:creator>Administrator</dc:creator>
  <dc:description/>
  <cp:keywords/>
  <dc:language>en-US</dc:language>
  <cp:lastModifiedBy>USER</cp:lastModifiedBy>
  <dcterms:modified xsi:type="dcterms:W3CDTF">2017-07-17T05:05:00Z</dcterms:modified>
  <cp:revision>2</cp:revision>
  <dc:subject/>
  <dc:title/>
</cp:coreProperties>
</file>