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包红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2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语文</w:t>
      </w:r>
      <w:r>
        <w:rPr>
          <w:rFonts w:eastAsia="Times New Roman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今年是我从事教育职业的第一年，作为一名新人，在与学生的交流中，在日常的教学过程当中明显地感到很多的不足之处，做事总觉得考虑不周全，很难把所有的学生考虑到位。为了让学生更好的发展，更好的适应学校生活，也为了自己能在教育事业中更加的得心应手，制定一个明确的目标就显得极为重要，并且努力确保自己向这个目标努力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从学科素养来说，作为一名刚毕业的新人，我对于语文的理解更多的是来自于书本的理论知识，而这些知识凭我个人的能力很难把它转化为实际的教学技能，而且我在大学所学到的理论知识并不与我所从教的小学语文相匹配，小学一年级的语文对我来说比较陌生，特别是教好一年级语文的拼音对我来说更是难上加难，作为一名青年教师我有着充沛的精力，和饱满的激情。带着谦逊多走进老教师教学拼音的课堂，多学习，先从模仿老教师的教学方法与步骤入手，再结合本班学生的实际情况，一点点的摸索，一点点的改进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的管理经验也是比较匮乏的，但是作为新手，我能更好的与学生交上朋友，也更加容易走进学生的内心，与学生进行交流沟通，对学生会比较的细心、比较重视，能够及时的反馈学生信息。但是我缺少管理经验，容易与孩子过于亲密导致后期孩子难以管理，而且会由于管理经验的缺乏，会导致我即使发现了孩子的不足之处，也会无从下手，难以找到最适合孩子的发展方法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凡事预则立，不预则废”，做任何事情，只有在做之前有一个明确的目的和方向，才能在开展的时候能够比较顺利地进行。作为一名刚走上工作岗位的新教师，对自己的职业有一个长远的规划，让自己的教育事业走的更为顺畅就显得极为重要。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/>
              <w:t>端正学习态度、脚踏实地做事、谦虚学习积极请教，努力成为一名教坛新秀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  <w:r>
              <w:rPr/>
              <w:t>在一年级语文教学方面，丰富自己的教学理论知识，在老师的指导下把理论知识运用到实际的教学过程中去，做到每课一反思，每课一总结。努力通过阅读汲取理论知识武装自我，丰富自己，做到多听、多看、多想、多做。时代在创新，要求教师也要创新。在以后的工作中，不仅要提高能力，积累经验，总结方法，还要培养自身的创新意识，真正实现创新教育，做一名新时代的新教师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  <w:r>
              <w:rPr/>
              <w:t>岗位管理。首先是班级的管理，在班级管理的过程当中，做到权利中心的下移，由老师的一一把控转换为学生间的相互管理和相互监督，编写合适的班规，明确教师的赏罚制度，培养孩子正确的世界观、人生观和价值观，自主的下发权利，让班级人人有事干、事事有人管。其次是在社团建设方面，孩子的兴趣是不可或缺的，只有孩子感兴趣，社团才会建设的好，孩子才会在社团中开动小脑袋，一起收获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年目标：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（一）语文素养方面：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第一年：</w:t>
            </w:r>
            <w:r>
              <w:rPr>
                <w:bCs/>
              </w:rPr>
              <w:t>1</w:t>
            </w:r>
            <w:r>
              <w:rPr>
                <w:bCs/>
              </w:rPr>
              <w:t>、阅读理解新基础教育，读熟读透教材，提高教材解读能力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虚心向老教师学习，多走进老教师的课堂，多听课并能及时做好笔记，再结合班级的实际情况，设计符合班级实际情况的教学过程。订一份与语文相关的杂志，提高自我修养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（二）课堂教学方面：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第一年：</w:t>
            </w:r>
            <w:r>
              <w:rPr>
                <w:bCs/>
              </w:rPr>
              <w:t>.</w:t>
            </w:r>
            <w:r>
              <w:rPr>
                <w:bCs/>
              </w:rPr>
              <w:t>积极钻研教材，理清教学内容路基顺序，做好充分的备课工作，认真备好每一堂，备好每一个学生的课，上课要明确教学目标，把握重、难点进行教学。课后及时做好反思，把课堂中最精彩及最难忘的片段及时地记录下来，积累日后教学论文的素材。做个有心人，提前收集材料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Cs/>
              </w:rPr>
            </w:pPr>
            <w:r>
              <w:rPr>
                <w:bCs/>
              </w:rPr>
              <w:t>管理学生方面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</w:rPr>
              <w:t>第一年：认识全班的孩子，了解孩子的喜好以及孩子的亮点，以表扬、鼓励性的语言开始教学以带动课堂，提高孩子的学习能力。缺少简洁铭刻、明快，尽量说简单明了的，减少教师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一</w:t>
            </w:r>
            <w:r>
              <w:rPr>
                <w:bCs/>
              </w:rPr>
              <w:t>)</w:t>
            </w:r>
            <w:r>
              <w:rPr>
                <w:bCs/>
              </w:rPr>
              <w:t>语文素养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有勇气展现自己独特的想法，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通过不断地学习，提高自己的科研素质，尝试撰写与拓展型有关的教学论文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（二）课堂教学方面：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完善课堂教学的能力。在一次又一次的实践中学会如何完成课堂教学任务，如何控制时间，如何实现师生互动，如何使学生更好的掌握知识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（三）管理学生方面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第二年：用心灵去教育学生，用情感去感动学生。教育学生不能只用规范和惩罚，主张情感教育。经常给他们讲道理，分析问题的原因，教他们用道德来衡量事情的对错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能完全领会课改的精神，使自己能全面驾驭新教材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在教学中形成师生关系民主、和谐。形成“向学生学习，师生共同进步”的德育互动的模式。第三年：写出高质量的教学论文，争取多发表文章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第三年：形成师生关系民主、和谐，形成“向学生学习，师生共同进步”的德育互动的模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一）专业素养的提高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借鉴大家 收获成长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认真研读教材，在对全班孩子能力的考察下，思考合适的教学方法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多读名家的教学实录 班主任日记等，如《诗意语文》等，加以自己独特的视角，写出自己的心得。多看权威性的教育类期刊杂志，了解更多著名教育专家、行家的观点，了解当前的教改动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走下讲台 贴近学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坚持教学相长，获得自我发展。勤听课，通过课堂听课，与授课者进行交流与沟通；勤质疑，勇于提出自己的问题或不同观点，在共同探索中达到共同进步；从中得到真切的感受，不断完善自我，促进个人专业知识的提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勤思善问 积极实践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每节课后，把自己在教学过程中发现的问题和学生的亮点记下来，常反思、常总结，在总结经验中完善自我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重视基本功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多读书读好书，练好字，一年级的孩子就有写字课，不仅仅是孩子要求做到“一尺 一寸 一拳”，老师也应用同样的标准严格规范。扩大阅读量，提高自己的自身能力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4:00Z</dcterms:created>
  <dc:creator>微软用户</dc:creator>
  <dc:description/>
  <dc:language>en-US</dc:language>
  <cp:lastModifiedBy>user</cp:lastModifiedBy>
  <dcterms:modified xsi:type="dcterms:W3CDTF">2018-01-18T09:14:00Z</dcterms:modified>
  <cp:revision>2</cp:revision>
  <dc:subject/>
  <dc:title>卓然独立，越而胜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