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5" w:leader="none"/>
          <w:tab w:val="left" w:pos="3427" w:leader="none"/>
          <w:tab w:val="left" w:pos="4495" w:leader="none"/>
        </w:tabs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健康教育活动记录表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：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：薛家小学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1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形式：课堂讲座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：爱眼日讲座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者：薛家医院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健康教育人员类别：学生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健康教育人数：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教育资料发放种类及数量：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：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我院五官科医生王新庆在薛家小学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进行了科学防控近视，关爱孩子眼健康为主题的课堂讲座，主要为小朋友们讲了爱护眼睛的知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总结评价：通过此次讲课，同学们对保护眼睛知识有了更深入的了解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档材料请附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书面材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图片材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印刷材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影音材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签到表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材料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right="1200" w:hanging="0"/>
        <w:rPr/>
      </w:pPr>
      <w:r>
        <w:rPr>
          <w:sz w:val="24"/>
          <w:szCs w:val="24"/>
        </w:rPr>
        <w:t>填表人（签字）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钱翔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负责人（签字）：</w:t>
      </w:r>
      <w:r>
        <w:rPr>
          <w:sz w:val="24"/>
          <w:szCs w:val="24"/>
        </w:rPr>
        <w:br/>
      </w:r>
    </w:p>
    <w:p>
      <w:pPr>
        <w:pStyle w:val="Normal"/>
        <w:overflowPunct w:val="false"/>
        <w:autoSpaceDE w:val="false"/>
        <w:snapToGrid w:val="false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　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1:00Z</dcterms:created>
  <dc:creator>USER</dc:creator>
  <dc:description/>
  <cp:keywords/>
  <dc:language>en-US</dc:language>
  <cp:lastModifiedBy>Administrator</cp:lastModifiedBy>
  <dcterms:modified xsi:type="dcterms:W3CDTF">2018-06-26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