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青年教师三年主动发展规划总结评估的会议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教师（特指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周岁以下在编、区聘教师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青年教师发展，评估教师发展现状，了解教师需求，并提供教师发展平台，经学校研究决定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召开青年教师三年主动发展规划总结评估的会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加对象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位教师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在编、区聘教师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学科责任人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时间：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3:30</w:t>
      </w:r>
      <w:r>
        <w:rPr>
          <w:rFonts w:ascii="宋体" w:hAnsi="宋体" w:cs="宋体"/>
          <w:b/>
          <w:color w:val="FF0000"/>
          <w:sz w:val="28"/>
          <w:szCs w:val="28"/>
          <w:shd w:fill="E5E5E5" w:val="clear"/>
        </w:rPr>
        <w:t>（初定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会议地点：</w:t>
      </w:r>
      <w:r>
        <w:rPr>
          <w:rFonts w:ascii="宋体" w:hAnsi="宋体" w:cs="宋体"/>
          <w:b/>
          <w:color w:val="FF0000"/>
          <w:sz w:val="24"/>
          <w:shd w:fill="E5E5E5" w:val="clear"/>
        </w:rPr>
        <w:t>薛小本部校区一楼大会议室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主题：青年教师三年主动发展规划总结评估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会议议程（主持：朱小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规划总结评估的价值意义（朱小昌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部分教师进行交流。</w:t>
      </w:r>
      <w:r>
        <w:rPr>
          <w:rFonts w:ascii="宋体" w:hAnsi="宋体" w:cs="宋体"/>
          <w:b/>
          <w:color w:val="FF0000"/>
          <w:sz w:val="24"/>
          <w:shd w:fill="E5E5E5" w:val="clear"/>
        </w:rPr>
        <w:t>（学科组抽签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文、数学、英语、综合各一人。发言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以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涉及各年龄层面（工作五年内、八年内、十年内、十年以上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注交流教师之间的发展差异，有针对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现场点评（各学科责任人，发言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以内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后期展望及建议（朱小昌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注意事项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青年教师要依照旧三年规划，对照总结评估表（见文档附件），从目标切入，发展措施入手，善于提炼亮点，形成经验，善于找寻发展问题，清晰后续路径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三年以上（含三年）青年教师要在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之前将总结评估表发至学科责任人，学科责任人抽签确定交流人员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足三年的青年教师要认真倾听，提升现场学习力，为下学年规划交流做好准备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科责任人要加强指导和督促，力争本次总结交流取得良好效果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新北区薛家中心小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FF0000"/>
          <w:sz w:val="32"/>
          <w:szCs w:val="32"/>
          <w:shd w:fill="E5E5E5" w:val="clear"/>
        </w:rPr>
        <w:t>下附三年规划总结评估表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32"/>
          <w:shd w:fill="E5E5E5" w:val="clear"/>
        </w:rPr>
      </w:pPr>
      <w:r>
        <w:rPr>
          <w:rFonts w:cs="宋体" w:ascii="宋体" w:hAnsi="宋体"/>
          <w:b/>
          <w:color w:val="FF0000"/>
          <w:sz w:val="24"/>
          <w:szCs w:val="32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刘敏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005</w:t>
            </w:r>
            <w:r>
              <w:rPr>
                <w:sz w:val="24"/>
                <w:u w:val="single"/>
                <w:lang w:val="en-US" w:eastAsia="zh-CN"/>
              </w:rPr>
              <w:t>年</w:t>
            </w:r>
            <w:r>
              <w:rPr>
                <w:sz w:val="24"/>
                <w:u w:val="single"/>
                <w:lang w:val="en-US" w:eastAsia="zh-CN"/>
              </w:rPr>
              <w:t>8</w:t>
            </w:r>
            <w:r>
              <w:rPr>
                <w:sz w:val="24"/>
                <w:u w:val="single"/>
                <w:lang w:val="en-US" w:eastAsia="zh-CN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中小学一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018</w:t>
            </w:r>
            <w:r>
              <w:rPr>
                <w:sz w:val="24"/>
                <w:u w:val="single"/>
                <w:lang w:val="en-US" w:eastAsia="zh-CN"/>
              </w:rPr>
              <w:t>年</w:t>
            </w:r>
            <w:r>
              <w:rPr>
                <w:sz w:val="24"/>
                <w:u w:val="single"/>
                <w:lang w:val="en-US" w:eastAsia="zh-CN"/>
              </w:rPr>
              <w:t>6</w:t>
            </w:r>
            <w:r>
              <w:rPr>
                <w:sz w:val="24"/>
                <w:u w:val="single"/>
                <w:lang w:val="en-US" w:eastAsia="zh-CN"/>
              </w:rPr>
              <w:t>月</w:t>
            </w:r>
            <w:r>
              <w:rPr>
                <w:sz w:val="24"/>
                <w:u w:val="single"/>
                <w:lang w:val="en-US" w:eastAsia="zh-CN"/>
              </w:rPr>
              <w:t>19</w:t>
            </w:r>
            <w:r>
              <w:rPr>
                <w:sz w:val="24"/>
                <w:u w:val="single"/>
                <w:lang w:val="en-US" w:eastAsia="zh-CN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做好教育教学工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做好教育教学研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读教育教学专著，有一定的思想提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上区级或者公开课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认真做好教育教学工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做好教育教学研究，包括教学法的总结，每年有一篇论文获奖或者发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读教育著作，有思想理论的提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目标明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坚持不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慢慢读，慢慢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上区级或者市级公开课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  <w:lang w:val="en-US" w:eastAsia="zh-CN"/>
              </w:rPr>
              <w:t>、水平和能力不够，准备不足，磨炼少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立足课堂，做好教育教学工作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研究课堂教学的环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每天备课详细深入一些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备好学生，教材，教法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主动勤于课后反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lenovo</cp:lastModifiedBy>
  <dcterms:modified xsi:type="dcterms:W3CDTF">2018-06-19T13:20:0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