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童心璀璨，筑梦远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——</w:t>
      </w:r>
      <w:r>
        <w:rPr>
          <w:rFonts w:ascii="宋体;SimSun" w:hAnsi="宋体;SimSun" w:cs="宋体;SimSun"/>
          <w:sz w:val="24"/>
        </w:rPr>
        <w:t>薛小六一表彰大会暨文娱汇演活动方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、活动目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营造健康快乐、活泼向上的节日氛围，展示我校艺术教育的成果，展示学生风采，从而进一步丰富校园文化生活，让队员在艺术活动中陶冶情操、在节日氛围中留下童年美好记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活动时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活动地点：</w:t>
      </w:r>
      <w:r>
        <w:rPr>
          <w:rFonts w:ascii="宋体;SimSun" w:hAnsi="宋体;SimSun" w:cs="宋体;SimSun"/>
          <w:sz w:val="24"/>
        </w:rPr>
        <w:t>奥园校区报告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四、参加活动对象：</w:t>
      </w:r>
      <w:r>
        <w:rPr>
          <w:rFonts w:ascii="宋体;SimSun" w:hAnsi="宋体;SimSun" w:cs="宋体;SimSun"/>
          <w:sz w:val="24"/>
        </w:rPr>
        <w:t>薛小全体师生及家长代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关于庆祝“六一”活动现场分工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舞台总监：盛校长   副总监：周静 吴春燕  朱小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音响、大屏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：刘刚     华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摄影、摄像：电视台    陈红芳  王丽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颁奖礼仪：陆秋敏   王佳佳     吴银兰  颁奖引进：最美教师、优秀家长（顾朝霞）、出彩学生（低年级袁明明、中年级郑丽萍、高年级陶榆萍、）、十佳舞蹈新星、单项（顾海燕）  颁奖词及名单宣读：郑飞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舞台道具：谢峰   宋元恺  冯佩东  严振宇   沈淼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主持：曹植晟 两名学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会场布置、座位安排：周静及朱志刚、奚栋娴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催场：王媛   储莉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演员</w:t>
      </w:r>
      <w:r>
        <w:rPr>
          <w:rFonts w:ascii="宋体;SimSun" w:hAnsi="宋体;SimSun" w:cs="宋体;SimSun"/>
          <w:sz w:val="24"/>
        </w:rPr>
        <w:t>服装</w:t>
      </w:r>
      <w:r>
        <w:rPr>
          <w:rFonts w:ascii="宋体;SimSun" w:hAnsi="宋体;SimSun" w:cs="宋体;SimSun"/>
          <w:bCs/>
          <w:sz w:val="24"/>
        </w:rPr>
        <w:t>化妆及候场地点：</w:t>
      </w:r>
      <w:r>
        <w:rPr>
          <w:rFonts w:ascii="宋体;SimSun" w:hAnsi="宋体;SimSun" w:cs="宋体;SimSun"/>
          <w:sz w:val="24"/>
        </w:rPr>
        <w:t>餐厅  顾海燕总负责，辅导老师具体负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看班安排：顾海燕  郑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后续工作：活动报道及微信推送：徐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结束后场地的打扫工作： 陶向明总负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/>
        <w:t>、文艺展演节目顺序及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4"/>
        <w:gridCol w:w="1997"/>
        <w:gridCol w:w="1014"/>
        <w:gridCol w:w="642"/>
      </w:tblGrid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出形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（责任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出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致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校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活动总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哆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梦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乐合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吉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童年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添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要出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最美教师、出彩学生、优秀家长颁奖词及名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德歌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成长的奇迹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明珠、郑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鸟归家家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粲、陆秋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鱼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乐与舞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舞者颁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舞蹈串烧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耳朵飞了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世界充满爱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植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颁奖的相关说明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最美教师：第一排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第二排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从舞台的右侧上，第一排从台阶上，第二排从音控室上。领奖结束后从舞台左侧下，从后门进，到原位就座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彩学生（同时上台）：第一排：低年级学生共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，从舞台右侧的台阶上。第二排：中年级学生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，从音控室上。第三排：四年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加上高年级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，从舞台左侧的台阶上。领奖结束后，第一排仍旧从舞台右侧台阶下，第二排从舞台左侧的台阶下，第三排从舞台左侧的门下，从后门绕进来到原位就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优秀家长：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排，每排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分别从舞台右侧的台阶和音控室上，从舞台左侧的台阶和门下，从后门绕到原位就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十佳舞蹈新星，表演结束后直接在舞台授奖；最佳……从舞台右侧的台阶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具体负责人见以上工作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4:00Z</dcterms:created>
  <dc:creator>Administrator</dc:creator>
  <dc:description/>
  <cp:keywords/>
  <dc:language>en-US</dc:language>
  <cp:lastModifiedBy>Administrator</cp:lastModifiedBy>
  <dcterms:modified xsi:type="dcterms:W3CDTF">2018-05-30T13:25:00Z</dcterms:modified>
  <cp:revision>4</cp:revision>
  <dc:subject/>
  <dc:title>华彩绽放 分享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