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2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  <w:lang w:val="en-US" w:eastAsia="zh-CN"/>
        </w:rPr>
        <w:t>不忘初心  执着前行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  <w:lang w:val="en-US" w:eastAsia="zh-CN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  <w:lang w:val="en-US" w:eastAsia="zh-CN"/>
        </w:rPr>
        <w:t>学年第二学期述职报告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顾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业精于勤，荒于嬉，行成于思，毁于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。岁月在指缝间流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华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不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觉中老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转眼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期已近尾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这一学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工作像在座的各位一样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忙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充实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细思一学期的工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收获多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但遗憾也不少。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工作中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我扮演着多个角色，在这里，主要阐述二个角色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角色一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</w:rPr>
        <w:t>勤勤恳恳的“</w:t>
      </w:r>
      <w:r>
        <w:rPr>
          <w:rFonts w:ascii="黑体" w:hAnsi="黑体" w:cs="黑体" w:eastAsia="黑体"/>
          <w:sz w:val="24"/>
          <w:szCs w:val="24"/>
          <w:lang w:eastAsia="zh-CN"/>
        </w:rPr>
        <w:t>课程处副主任</w:t>
      </w:r>
      <w:r>
        <w:rPr>
          <w:rFonts w:ascii="黑体" w:hAnsi="黑体" w:cs="黑体" w:eastAsia="黑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在这岗位工作多年，对这一岗位的体会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责任重大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的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肩负着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学校综合学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引领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实施、教学质量提高的重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学生学籍信息的管理；教师请假或外出后课务的安排；学校社团活动的组织与竞赛；以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接受来自上级教育部门的阶段性工作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等。这些工作有的涉及大量数据，不能出丝毫的差错；有的不能有一点马虎遗漏，因为涉及到学生的学习稳定与安全；有的涉及到学校的长远发展。因此，我时常提醒自己工作时要细心、耐心加创新。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事务繁杂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的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综合学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计划的制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研活动的安排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常教学管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情况调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社团活动组织与管理、运动会的组织与开展、毕业班学生学籍信息的采集与各种审核、配合校长室的招生工作、配合完成其他部门的工作及上级部门的检查等，组成了这个岗位工作的事务繁杂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会产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矛盾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的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矛盾来自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管理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冲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批评来自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事务上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难以周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想人生不能只指望在别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赞美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前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他人的批评中反思完善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做更好的自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能让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神振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批评同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会使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在其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谋其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其责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就一学期来我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主要管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简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总结如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引领开展研讨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综合学科组在各备课组长的带领下，按计划开展了两周一次的集体备课活动。活动中，各学科梳理出了下半册教材的知识点，形成了资源库，方便了以后的教学。体育、音乐、美术开展了为期三轮的基本功竞赛，以竞赛促进教师们勤练教学基本功，提高了学科素养与实施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综合大组本学期共开展了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次大组研讨活动，开了十二节研讨课。本学期开课对象主要为各个学科的骨干教师。每次活动开课老师均能精心准备，以开放的心态接受同学科与其他学科老师真诚的评价。通过走进异域、大组研讨的形式，使新教师们受益匪浅，同时也滋养了骨干教师的再次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精心组织社团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综合学科组除个别教师外，均带有校级社团。因为这也是一项常规工作，社团老师们能发挥主观能动性，在我还没提醒的状况下，开学第一周就主动去通知队员们活动的时间、地点及准备的材料等，开学第二周就按计划正常开展活动。在平时的巡视中，我看到了辅导员们兢兢业业工作的身影。因为有了他们的倾心付出，所以各个社团取得了不俗的成绩：科技社团的车模省团体第一、建模省团体第二、仿生机器人市团体第一、国际数棋市、区团体第一；艺术社团的课本剧区一等奖、合唱市铜奖、绘画比赛多个市、区一、二等奖；体育社团女排市联赛第四名等。从这些奖项中我们看到了社团辅导老师的工作态度与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按时保质完成毕业班各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学期是毕业季，涉及到毕业班学生的工作很多：毕业生信息采集、招生系统信息的输入、毕业生花名册的审核、毕业生六年来学籍变动材料的统计与整理、毕业证信息的收集与打印、毕业证书的审核、择校生信息登记与输入等等，这些工作涉及到众多信息，不能有任何一个小地方出现差错，因此过程中需要一遍遍的核对与修改。这些工作得到了校长室、毕业班班主任与刘刚老师的大力支持与配合，已圆满落下帷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耐心细致做好招生解答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这一季是毕业季，同样也是招生季。因新北区外来落户、买房、工作的人越来越多，而学校受规模与师资限制，能招生的新生数量有限，因此整个新北区的招生条件越来越规范。六月十五日招生公告贴出后，我积极配合校长室做好招生电话咨询工作。公告贴出后的几天，接电话的频率是前一个电话刚挂断，铃声马上无缝对接地响起，有时招生手机还没挂，座机铃声已响起，自己的手机还时不时凑热闹，应接不暇，一天基本上做不成一件事。咨询的人语气形形色色，有礼貌的、有尊重的、有粗鲁的、有气势汹汹的、还有就是来吵架的。我印像深刻的一个电话接了近二十分钟，不断的向我质疑，责问，但又不听我解答，中间有空隙我插上一句，马上就被打断，继续他的责问。有时真得很恼火，但不断告诉自己要克制，因为家长的心情是可以理解的。等到傍晚回家前关机，真的感觉是人虚气短，头晕眼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将迎来招生工作，校长室、课程处及配合招生工作的老师们将迎来“战斗”的两日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角色二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  <w:lang w:eastAsia="zh-CN"/>
        </w:rPr>
        <w:t>执着</w:t>
      </w:r>
      <w:r>
        <w:rPr>
          <w:rFonts w:ascii="黑体" w:hAnsi="黑体" w:cs="黑体" w:eastAsia="黑体"/>
          <w:sz w:val="24"/>
          <w:szCs w:val="24"/>
        </w:rPr>
        <w:t>向前的“行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师者，传道授业解惑也。本学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担任的是四年级六个班的科学教学工作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中本着“勤学、善思、实干”的原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严格要求自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身作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竭尽全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好每一堂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原有教材与设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基础上不断改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断探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断反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真分析自己在实施教学过程中存在的具体问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努力探求改进方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高课堂实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不断提升自己的素质。努力做到对学生负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做到尽力而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问心无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生是一种体验的过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回首往事时所有的体验都是财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收获的背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也有许多遗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中创新性工作不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少有自己独特的管理理念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时考虑问题不周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人一指点才发现有纰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习不够深入全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水平难上台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中有时疲于应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入钻研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总结这一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学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工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我心中经常在追问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反思自己所从事工作的意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如何用自己的智慧、情感和一生中最为旺盛的精力去诠释它的意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自己留下一些或许对未来有用的东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从而可以问心无愧地怀着对教育的梦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身心地投入教学工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感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的快乐。我愿用最大的真诚、热情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学生、对老师、对学校、对社会负一份职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我想既然选择了教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择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耕耘一生的教学舞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就要坚定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朝着自己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快乐自信地远航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最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一学期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来关心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我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指导我工作的领导和支持理解我工作的老师们表示最诚挚的谢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5:00Z</dcterms:created>
  <dc:creator>Administrator</dc:creator>
  <dc:description/>
  <dc:language>en-US</dc:language>
  <cp:lastModifiedBy>Administrator</cp:lastModifiedBy>
  <cp:lastPrinted>2015-12-24T11:50:00Z</cp:lastPrinted>
  <dcterms:modified xsi:type="dcterms:W3CDTF">2017-06-28T18:20:19Z</dcterms:modified>
  <cp:revision>2</cp:revision>
  <dc:subject/>
  <dc:title>教务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