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敏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2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666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分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热爱工作，有较强的工作责任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英语的基本功扎实，有一定的学科素养，并能不断地接受新的教育理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与同伴团结协作，进行有效的课题研究和课堂教学研究活动，有一定的经验积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职业心态平和，能正确处理同事、学生、家长及学校与家庭的关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势分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综合知识不足，博览群书不够，没有做一名老师应有的渊博的学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性格决定命运，很多时候没有积极主动的意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课堂教学缺乏管理经验，虽勤于课堂教学改革，但做得不好，不善于及时转化成文字稿及时积累拓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平时阅读的内驱力不够，没有深入学习和研究的习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因为平时读书比较少，面对各种教科研问题，思考的深度不够，进行反思不能构建较为完整的体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对英语教育的探索往往不能融进“大教育”观的境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面：在工作中我将以高标准来严格要求自己，勇于争先，勤于思考，求新思变，努力在岗位上树立主动积极的主人翁形象，热爱学生，尊重学生，充分鼓励学生，让每一位学生得到最大程度的发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面：借助新基础教育，努力学习课堂的新变革理念，进一步提升课堂教学效率和教学质量，积极参与上课老师的课堂教学研究，虚心地请教优秀教师王丽老师，积极向同年级组的老师学习课堂教学以及课堂常规，主动履行教师新常规践行学生的八个新常规，在成事中成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科研方面：结合自己的理论学习和教学实践，勤于动笔，把优秀教学实践过程用文字记录下来，结合教学实践及时地撰写教学案例，及时地总结和分析课堂教学过程及理念，每年撰写一篇教学论文和教学案例。充分地尊重学生，分析学生的不同年段特点进行因材施教，多读教育类书籍，多运用游戏活动类等学生喜爱的教学方式进行教学，并把教育教学过程和效果记录下来，力争每年形成一篇教育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继续教育方面：努力做到“三个”坚持：一是坚持不停地学，二是坚持多方位多广泛地学，三是坚持不动笔墨不读书地学，俗话说好记性不如烂笔头，做好读书摘抄。特别是管理类书籍，教育类书籍，教学类书籍，美学类书籍等，提升教育教学水平和管理水平。每年完成市局规定的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教育学时，积极参加市区校级的各类教育教学培训，提升自己的现场学习力，虚心向专家和优秀教师学习，充实自己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年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方面：坚持立足课堂，向课堂要效益的教学理念，培养学生良好的学习习惯和研究习惯。课堂上注重学生语言习得的过程和输入的信息量，给予学生机会和时间来展示自己的英语，提升学生英语交际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科研方面：坚持多阅读，多笔记，及时地把课堂的精彩和不足转化成文字。争取发表一篇教学案例和教学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课堂管理方面：认真研读教师新常规和学生新常规，并及时地转化为教育实践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</w:rPr>
              <w:t>认真读《英语新课程标准》，做好摘录，提升理论素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继续坚持写教学反思，积极撰写</w:t>
            </w:r>
            <w:r>
              <w:rPr>
                <w:rFonts w:cs="宋体;SimSun" w:ascii="宋体;SimSun" w:hAnsi="宋体;SimSun"/>
                <w:bCs/>
                <w:sz w:val="24"/>
              </w:rPr>
              <w:t>1~2</w:t>
            </w:r>
            <w:r>
              <w:rPr>
                <w:rFonts w:ascii="宋体;SimSun" w:hAnsi="宋体;SimSun" w:cs="宋体;SimSun"/>
                <w:bCs/>
                <w:sz w:val="24"/>
              </w:rPr>
              <w:t>篇论文，争取在省市区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积极参加教研组的活动，认真钻研新基础教育理论，学以致用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中多采用游戏的方式进行教学，寓教于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４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争取更多的进行实践，争取上一节高质量的区级公开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上课资料，外出培训随时收集，必要材料做好准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校外学习活动多积极主动的去争取，创造更多学习机会，优化自身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建立好经常联系的优秀教师，多多前去学习。争取上一个兴趣辅导小组，完善任务型语言教学的课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年目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提升教学素养，积极申报区、市级研讨课，在区基本功竞赛中获二等奖以上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继续开展“新基础教育”研究，通过不断的磨练，打造“有效”课堂，逐步形成自己的教学风格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申报校级课题，有自己独特的研究项目，开展扎实的小课题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教育工作方面：鼓励学生自主管理，设立管理小岗位，加强孩子的自我管理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加强学习与转化：认真研读《新基础教育论》和《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新基础教育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英语教学改革指导纲要》，在参与研究共同体的的研讨活动中，聆听专家点评，形成自我的新认识，用系统的、整体的思维方式来指导自己的行为，每学年力争有十万字的学习心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加强日常实践与研究：扎实地进行文本解读，深度地挖掘文本，进行二次开发和适当拓展延伸，让备课的思维更有序，更有质量，课堂上努力做到让教育理念真正转化为教育行为。教学过程步步为营，不啰嗦，不重复，坚持做有效课堂，高效课堂。对于不足的环节学生不积极的环节及时进行教学反思和活动反思，把日常化的教学和反思真正结合起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形成文本解读多视角：分别从知识、情感、语言、思维、思想和精神进行解读，挖掘文本对实际学生成长中独特的成长需求，开发文本新知与旧知的链接点，进行无痕过渡，让学生学得轻松，学得自然，学得系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形成学生分析多维度：善于去研究学生在学习中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有什么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缺什么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要什么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能什么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，体现学习的成长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建构三块式教学设计：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开放的问题情境</w:t>
            </w:r>
            <w:r>
              <w:rPr>
                <w:rFonts w:ascii="宋体;SimSun" w:hAnsi="宋体;SimSun" w:cs="宋体;SimSun"/>
                <w:bCs/>
                <w:sz w:val="24"/>
              </w:rPr>
              <w:t>”——“</w:t>
            </w:r>
            <w:r>
              <w:rPr>
                <w:rFonts w:ascii="宋体;SimSun" w:hAnsi="宋体;SimSun" w:cs="宋体;SimSun"/>
                <w:bCs/>
                <w:sz w:val="24"/>
              </w:rPr>
              <w:t>动态的过程推进</w:t>
            </w:r>
            <w:r>
              <w:rPr>
                <w:rFonts w:ascii="宋体;SimSun" w:hAnsi="宋体;SimSun" w:cs="宋体;SimSun"/>
                <w:bCs/>
                <w:sz w:val="24"/>
              </w:rPr>
              <w:t>”——“</w:t>
            </w:r>
            <w:r>
              <w:rPr>
                <w:rFonts w:ascii="宋体;SimSun" w:hAnsi="宋体;SimSun" w:cs="宋体;SimSun"/>
                <w:bCs/>
                <w:sz w:val="24"/>
              </w:rPr>
              <w:t>有效的课后延伸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，从而提升教学设计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建构课堂新常规：教师新常规</w:t>
            </w:r>
            <w:r>
              <w:rPr>
                <w:rFonts w:ascii="宋体;SimSun" w:hAnsi="宋体;SimSun" w:cs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学生新常规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加强策划与引领：通过摸家底、清目标、定策略，不断形成每学期清晰化的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专题研究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，具体的研究措施来保障日常化的研究；依托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实践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反思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创造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的研究路径，激发研究热情，提高研究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加强总结与提炼：关注研究中的散点的优质资源，在承上启下和系统的整理中将散点走向融合，争取在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课型研究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中形成具有校本特色的成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方面希望得到学校优秀教师的指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方面需要学校帮助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49:00Z</dcterms:created>
  <dc:creator>User</dc:creator>
  <dc:description/>
  <cp:keywords/>
  <dc:language>en-US</dc:language>
  <cp:lastModifiedBy>Windows 用户</cp:lastModifiedBy>
  <cp:lastPrinted>2013-09-09T10:39:00Z</cp:lastPrinted>
  <dcterms:modified xsi:type="dcterms:W3CDTF">2015-10-22T02:15:00Z</dcterms:modified>
  <cp:revision>4</cp:revision>
  <dc:subject/>
  <dc:title>关于教师三年主动发展规划论证的会议通知</dc:title>
</cp:coreProperties>
</file>