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/>
        <w:t>（</w:t>
      </w:r>
      <w:r>
        <w:rPr/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银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基本功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8.6.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</w:pPr>
            <w: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  <w:t>努力学习专业知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rFonts w:ascii="Hiragino Sans GB;Times New Roman" w:hAnsi="Hiragino Sans GB;Times New Roman" w:cs="宋体;SimSun"/>
                <w:kern w:val="0"/>
                <w:sz w:val="24"/>
              </w:rPr>
              <w:t>积极</w:t>
            </w:r>
            <w: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  <w:t>提高专业素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Hiragino Sans GB;Times New Roman" w:hAnsi="Hiragino Sans GB;Times New Roman"/>
                <w:kern w:val="0"/>
                <w:sz w:val="24"/>
              </w:rPr>
              <w:t>3</w:t>
            </w:r>
            <w:r>
              <w:rPr>
                <w:rFonts w:ascii="Hiragino Sans GB;Times New Roman" w:hAnsi="Hiragino Sans GB;Times New Roman" w:cs="宋体;SimSun"/>
                <w:kern w:val="0"/>
                <w:sz w:val="24"/>
              </w:rPr>
              <w:t>、三年成为一名“教坛新秀”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展区级公开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蓝天杯论文获三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江苏省蓝天杯教学设计获省一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北区蓝天杯赛课一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新北区“骏马杯”教师基本功比赛获二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带领学生参加各种省市区比赛获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带领建模团队获省、市、区一二等奖，获优秀辅导员称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入废旧材料研究的课题组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学习，潜心钻研教材，把握机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忘初心，努力练习基本功，多向学校前辈学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加各种比赛，激励督促学生创作优秀作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训练有序，认真组织学生参加各项比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课题，将课堂上的题材运用到课题中，课题研究有方向有目标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论文也未发表刊物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未能成为“教坛新秀”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没有认真撰写论文，研究教材不透彻，日常积累不够，论文质量不过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获得奖项较少，还需多参与个打比赛，并且多研究教案，教学能力还有待提高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废旧材料课题研究有成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撰写优质论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争取各项比赛荣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争取骏马杯基本功比赛一等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争取教学能手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教学能力，努力钻研教材，深入研究教材内涵，备好每一堂课，课后及时反思，做好归纳总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阅读与教学有关的书籍，作好记录，并能在阅读后写下观后感，结合教学工作，总结观后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与各种比赛，各项培训和考核，总结经验，取长补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扎实基本功，不断提高美术学科素养，掌握丰富的专业知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cp:keywords/>
  <dc:language>en-US</dc:language>
  <cp:lastModifiedBy>angerlonger@hotmail.com</cp:lastModifiedBy>
  <dcterms:modified xsi:type="dcterms:W3CDTF">2018-06-20T00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