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191919"/>
          <w:sz w:val="30"/>
          <w:szCs w:val="30"/>
          <w:shd w:fill="FFFFFF" w:val="clear"/>
        </w:rPr>
        <w:t>情满中秋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 xml:space="preserve">              —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薛家中心小学四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班升旗仪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在这微风拂面、桃李飘香的金秋时节，四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班的队员迎来了属于自己班级的升旗仪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伴随着两个小主持人洪亮的声音，升旗仪式开始了。望着冉冉升起的五星红旗，伴随着激昂的国歌，全体少先队员庄严而肃穆地行队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四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班的队员们就像一颗颗灿烂耀眼的小星星，各自带着鲜明的个性，共同组成了这个积极向上的集体。全班同学一边挥舞着整齐的动作，一边伴随着悠扬的音乐，共同唱响了班歌——《星星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围绕“情满中秋”这个主题，四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班向全校师生展现了精心排练的节目。女声合唱《水调歌头》，歌声悦耳，动作柔美，把经典诗歌演唱出来，让大家感受到中国传统佳节的内涵。情景剧《送礼》，针对当下过节攀比之风，通过活灵活现的表演，表达了中秋节敬老孝老之情，更让队员们懂得礼物在于心意而不在于价格高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主题鲜明，丰富内容，精心排练的升旗仪式营造了浓浓的中秋氛围，也让队员们得到了锻炼，展示了薛小队员的风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摄影、撰稿：王紫艳   审核：祝卫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09-26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