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你拍一，我拍一，火灾发生莫迟疑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你拍二，我拍二，逃离火场要赶快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你拍三，我拍三，现场通道要疏散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你拍四，我拍四，浸湿衣服裹身体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你拍五，我拍五，切莫贪恋钱和物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你拍六，我拍六，穿过浓烟要低头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你拍七，我拍七，浸湿毛巾捂口鼻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你拍八，我拍八，赶快报警不要怕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你拍九，我拍九，火警电话</w:t>
      </w:r>
      <w:r>
        <w:rPr>
          <w:sz w:val="36"/>
          <w:szCs w:val="36"/>
          <w:lang w:val="en-US" w:eastAsia="zh-CN"/>
        </w:rPr>
        <w:t>119.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你拍十，我拍十，消防救火真及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</dc:creator>
  <dc:description/>
  <dc:language>en-US</dc:language>
  <cp:lastModifiedBy>CX</cp:lastModifiedBy>
  <dcterms:modified xsi:type="dcterms:W3CDTF">2018-11-18T11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