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卓然独立，越而胜己</w:t>
      </w:r>
    </w:p>
    <w:p>
      <w:pPr>
        <w:pStyle w:val="Normal"/>
        <w:spacing w:lineRule="auto" w:line="360"/>
        <w:ind w:right="640" w:hanging="0"/>
        <w:jc w:val="center"/>
        <w:rPr>
          <w:rFonts w:ascii="宋体;SimSun" w:hAnsi="宋体;SimSun" w:cs="宋体;SimSun"/>
          <w:sz w:val="2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新北区薛家中心小学教师三年主动发展规划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2</w:t>
      </w:r>
      <w:r>
        <w:rPr>
          <w:rFonts w:cs="宋体;SimSun" w:ascii="宋体;SimSun" w:hAnsi="宋体;SimSun"/>
          <w:sz w:val="24"/>
        </w:rPr>
        <w:t>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——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sz w:val="24"/>
          <w:u w:val="single"/>
        </w:rPr>
        <w:t>姓名蔡亚波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年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37</w:t>
      </w:r>
      <w:r>
        <w:rPr>
          <w:rFonts w:ascii="楷体_GB2312;楷体" w:hAnsi="楷体_GB2312;楷体"/>
          <w:sz w:val="24"/>
          <w:u w:val="single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教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8  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本科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英语</w:t>
      </w:r>
      <w:r>
        <w:rPr>
          <w:rFonts w:eastAsia="Times New Roman"/>
        </w:rPr>
        <w:t xml:space="preserve">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自我情况简析：</w:t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ascii="宋体;SimSun" w:hAnsi="宋体;SimSun" w:cs="宋体;SimSun"/>
                <w:sz w:val="28"/>
              </w:rPr>
              <w:t>本人主观上积极要求进步，对工作一向比较负责，喜欢与学生一起成长和进步。在学科教学上，已有了较长的教龄，积累了一些教学经验，也比较善于课堂组织，对学生的关注度也能做到较高。对于教材的重难点也有一定的把控能力。在班级管理方面，我能做到为人师表，对学生我能做到生活上悉心呵护，学习上、习惯培养等方面能做到严格要求。但限制自我发展的主要原因是学科素养即英语素养的缺失，适应不了新教材的教学要求和挑战。并且随着年龄的增长，记忆力、身体素质等各方面已呈现出明显的退化趋势，在一定程度上已跟不上时代的发展和快节奏的生活了，由此也导致学习力的明显下降，创新力明显不够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虽然职称已经评到，但专业发展上前途很狭窄，想评区级学科带头人，但缺乏基本功竞赛一等奖，因此也束手无策。希望通过三年的努力，能够在这方面有所突破和收获。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b/>
                <w:bCs/>
                <w:sz w:val="24"/>
              </w:rPr>
              <w:t>三年总目标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读理论书籍，提升理论水平。</w:t>
            </w:r>
            <w:r>
              <w:rPr>
                <w:szCs w:val="21"/>
              </w:rPr>
              <w:t>加强自身的学科教学素养，构建清晰、实效、有生长感的课堂形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所带班级能在转变理念的情况下能发展得更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每学期完成一篇质量较高的论文，争取在省市级获奖或发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积极参加蓝天杯教学设计比赛，争取区级赛课，获得名次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第一年目标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读理论书籍</w:t>
            </w:r>
            <w:r>
              <w:rPr>
                <w:bCs/>
                <w:sz w:val="24"/>
              </w:rPr>
              <w:t>2-3</w:t>
            </w:r>
            <w:r>
              <w:rPr>
                <w:bCs/>
                <w:sz w:val="24"/>
              </w:rPr>
              <w:t>本，经常翻阅专业杂志，并尝试多反思，多实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/>
            </w:pPr>
            <w:r>
              <w:rPr>
                <w:bCs/>
                <w:sz w:val="24"/>
              </w:rPr>
              <w:t>课堂效率要得到进一步提升，做到高效低负，并能让更多的学生喜欢英语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至少写一篇有质量的论文，争取获奖或发表。</w:t>
            </w:r>
          </w:p>
          <w:p>
            <w:pPr>
              <w:pStyle w:val="Normal"/>
              <w:spacing w:lineRule="exact" w:line="440"/>
              <w:ind w:left="3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b/>
                <w:bCs/>
                <w:sz w:val="24"/>
              </w:rPr>
              <w:t>二年目标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读理论书籍</w:t>
            </w:r>
            <w:r>
              <w:rPr>
                <w:bCs/>
                <w:sz w:val="24"/>
              </w:rPr>
              <w:t>2-3</w:t>
            </w:r>
            <w:r>
              <w:rPr>
                <w:bCs/>
                <w:sz w:val="24"/>
              </w:rPr>
              <w:t>本，经常翻阅专业杂志，并尝试多反思，多实践。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课堂效率要得到进一步提升，做到高效低负，逐步形成自己的上课风格。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  <w:r>
              <w:rPr>
                <w:bCs/>
                <w:sz w:val="24"/>
              </w:rPr>
              <w:t>至少写一篇有质量的论文，争取获奖或发表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sz w:val="24"/>
              </w:rPr>
              <w:t>第三年目标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读理论书籍</w:t>
            </w:r>
            <w:r>
              <w:rPr>
                <w:bCs/>
                <w:sz w:val="24"/>
              </w:rPr>
              <w:t>2-3</w:t>
            </w:r>
            <w:r>
              <w:rPr>
                <w:bCs/>
                <w:sz w:val="24"/>
              </w:rPr>
              <w:t>本，经常翻阅专业杂志，并尝试多反思，多实践。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课堂效率要得到进一步提升，做到高效低负，逐步形成自己的上课风格。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  <w:r>
              <w:rPr>
                <w:bCs/>
                <w:sz w:val="24"/>
              </w:rPr>
              <w:t>至少写一篇有质量的论文，争取获奖或发表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厚实教育教学理论素养，三年内争取阅读</w:t>
            </w:r>
            <w:r>
              <w:rPr>
                <w:rFonts w:cs="宋体;SimSun" w:ascii="宋体;SimSun" w:hAnsi="宋体;SimSun"/>
                <w:sz w:val="24"/>
              </w:rPr>
              <w:t>5~10</w:t>
            </w:r>
            <w:r>
              <w:rPr>
                <w:rFonts w:ascii="宋体;SimSun" w:hAnsi="宋体;SimSun" w:cs="宋体;SimSun"/>
                <w:sz w:val="24"/>
              </w:rPr>
              <w:t>本相关专业理论书籍，并进行一定的反思，努力内化。尽可能给自己定一个固定看书的时间，逐渐养成看理论书的习惯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做课堂实践的有心人，提高小课题研究意识，逐步尝试在课堂实施课题研究点，让自己的课堂生长感逐渐明显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继续加强学习和反思，积极撰写教育教学论文，并积极参赛和投稿，争取有获奖和发表。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加强学习，提高自身的英语素养。钻研课堂教学，积极撰写蓝天杯教学设计，争取去区里赛课并取得理想的名次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学校提供帮助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提供一定的学习机会，让自己不至于与时代脱轨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如果能参加相应的教学活动比赛，希望能在教学设计环节获得指导和帮助。</w:t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级部审阅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52:00Z</dcterms:created>
  <dc:creator>User</dc:creator>
  <dc:description/>
  <cp:keywords/>
  <dc:language>en-US</dc:language>
  <cp:lastModifiedBy>Administrator</cp:lastModifiedBy>
  <cp:lastPrinted>2013-09-09T10:39:00Z</cp:lastPrinted>
  <dcterms:modified xsi:type="dcterms:W3CDTF">2013-10-21T08:04:00Z</dcterms:modified>
  <cp:revision>11</cp:revision>
  <dc:subject/>
  <dc:title>关于教师三年主动发展规划论证的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