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仁爱与担当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宣布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持人：敬爱的老师，亲爱的同学，大家上午好！我是</w:t>
      </w:r>
      <w:r>
        <w:rPr>
          <w:sz w:val="24"/>
          <w:szCs w:val="24"/>
          <w:lang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班</w:t>
      </w:r>
      <w:r>
        <w:rPr>
          <w:sz w:val="24"/>
          <w:szCs w:val="24"/>
          <w:lang w:eastAsia="zh-CN"/>
        </w:rPr>
        <w:t>的郑子彦</w:t>
      </w:r>
      <w:r>
        <w:rPr>
          <w:sz w:val="24"/>
          <w:szCs w:val="24"/>
        </w:rPr>
        <w:t>，我是</w:t>
      </w:r>
      <w:r>
        <w:rPr>
          <w:sz w:val="24"/>
          <w:szCs w:val="24"/>
          <w:lang w:eastAsia="zh-CN"/>
        </w:rPr>
        <w:t>四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班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鲍柳羽。</w:t>
      </w:r>
      <w:r>
        <w:rPr>
          <w:sz w:val="24"/>
          <w:szCs w:val="24"/>
        </w:rPr>
        <w:t>本周由我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中队承办升旗仪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本次升旗仪式的主题是“</w:t>
      </w:r>
      <w:r>
        <w:rPr>
          <w:sz w:val="24"/>
          <w:szCs w:val="24"/>
          <w:lang w:eastAsia="zh-CN"/>
        </w:rPr>
        <w:t>仁爱与担当</w:t>
      </w:r>
      <w:r>
        <w:rPr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介绍升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sz w:val="24"/>
          <w:szCs w:val="24"/>
          <w:lang w:eastAsia="zh-CN"/>
        </w:rPr>
        <w:t>郑子彦</w:t>
      </w:r>
      <w:r>
        <w:rPr>
          <w:sz w:val="24"/>
          <w:szCs w:val="24"/>
        </w:rPr>
        <w:t>：全体立正，出旗、敬礼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>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持人</w:t>
      </w:r>
      <w:r>
        <w:rPr>
          <w:sz w:val="24"/>
          <w:szCs w:val="24"/>
          <w:lang w:eastAsia="zh-CN"/>
        </w:rPr>
        <w:t>鲍柳羽</w:t>
      </w:r>
      <w:r>
        <w:rPr>
          <w:sz w:val="24"/>
          <w:szCs w:val="24"/>
        </w:rPr>
        <w:t>：介绍升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杨子壹作自我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旗手宣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sz w:val="24"/>
          <w:szCs w:val="24"/>
          <w:lang w:eastAsia="zh-CN"/>
        </w:rPr>
        <w:t>郑子彦</w:t>
      </w:r>
      <w:r>
        <w:rPr>
          <w:sz w:val="24"/>
          <w:szCs w:val="24"/>
        </w:rPr>
        <w:t>：旗手宣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杨子壹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我宣誓；</w:t>
      </w:r>
      <w:r>
        <w:rPr>
          <w:sz w:val="24"/>
          <w:szCs w:val="24"/>
        </w:rPr>
        <w:t>我是一名光荣的升旗手，我热爱祖国、热爱国旗。我要好好升旗，好好降旗，用最好的行动为国旗增添光彩。宣誓人：</w:t>
      </w:r>
      <w:r>
        <w:rPr>
          <w:sz w:val="24"/>
          <w:szCs w:val="24"/>
          <w:lang w:eastAsia="zh-CN"/>
        </w:rPr>
        <w:t>杨子壹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宣誓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持人</w:t>
      </w:r>
      <w:r>
        <w:rPr>
          <w:sz w:val="24"/>
          <w:szCs w:val="24"/>
          <w:lang w:eastAsia="zh-CN"/>
        </w:rPr>
        <w:t>郑子彦</w:t>
      </w:r>
      <w:r>
        <w:rPr>
          <w:sz w:val="24"/>
          <w:szCs w:val="24"/>
        </w:rPr>
        <w:t>：升旗、敬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礼毕，全体跨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节目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eastAsia="zh-CN"/>
        </w:rPr>
        <w:t>经典咏流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持人郑子彦：说到仁爱与担当，我就想到了古代的一位女英雄，她爱国爱家，替父从军，立下赫赫战功，是一位有爱有担当的奇女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持人鲍柳羽：唧唧复唧唧，木兰当户织，你说的是花木兰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持人郑子彦：没错，下面有请我们班同学为大家演绎花木兰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典咏流传《花木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（二）校园观察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主持人郑子彦：同学们，来到薛小，我们都是薛小的小主人。那么，怎样才能在集体中成为一名真正的小主人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主持人鲍柳羽：我们要热爱学校，热爱班级。比如：认真学习、遵守常规这都是热爱集体的表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主持人郑子彦：不仅如此，面对岗位工作，勇于担当，这也是爱集体的表现哦！下面请欣赏情景剧一《我是楼层志愿者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旁白韩婧萱：周一早晨早读课下课后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四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班教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陈家乐：景童，下课了，我们快到走廊上去值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景童：不行，你等我一下，今天轮到我收语文家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陈家乐：你可以让一个同学帮你收一下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景童：你说得对，已经下课了，我得快点，不能耽误了楼层值日的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陈家乐：快把绿马甲的拉链拉拉好，注意形象啊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景童：嗯，我们快走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旁白韩婧萱：作为楼层志愿者，我们要在下课后，及时督促整个楼层的同学的常规，以免发生意外。穿上绿马甲是一份荣誉，更是一份责任。如果我们热爱学校，就应该有这份担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主持人鲍柳羽：情景剧二《我是值日组长》</w:t>
      </w:r>
      <w:r>
        <w:rPr>
          <w:color w:val="000000"/>
          <w:sz w:val="24"/>
          <w:szCs w:val="24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旁白潘一鸣：某个星期天的晚上，蔡皓楠同学的妈妈正吃着晚饭呢，她的手机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响了，打开一看，是张子沫妈妈发来的留言：阿姨，您好，下周蔡皓楠要值日，请您提醒蔡皓楠</w:t>
      </w:r>
      <w:r>
        <w:rPr>
          <w:color w:val="000000"/>
          <w:sz w:val="24"/>
          <w:szCs w:val="24"/>
          <w:lang w:val="en-US" w:eastAsia="zh-CN"/>
        </w:rPr>
        <w:t>7:15</w:t>
      </w:r>
      <w:r>
        <w:rPr>
          <w:color w:val="000000"/>
          <w:sz w:val="24"/>
          <w:szCs w:val="24"/>
          <w:lang w:val="en-US" w:eastAsia="zh-CN"/>
        </w:rPr>
        <w:t>前到校。咦？这是怎么回事呢？请看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张子沫：妈妈，手机借来用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妈妈左雨桐：干嘛？想玩游戏还是抖音啊？没门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张子沫：什么呀？下周轮到我们组值日，我是值日组长，我得提醒组员早点到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妈妈左雨桐：咦？你既然这么负责，周五放学前就该提醒组员呀，怎么到今天晚上才想起来</w:t>
      </w:r>
      <w:r>
        <w:rPr>
          <w:color w:val="000000"/>
          <w:sz w:val="24"/>
          <w:szCs w:val="24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张子沫：妈妈，我周五跟他们说过了。我现在是要再次提醒两个擦窗户的同学，防止他们忘了。快把手机给我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妈妈左雨桐：真是个负责任的好孩子，给你手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旁白潘一鸣：作为班级的值日组长，在值日期间就应该负责好整个教室的卫生工作。如果我们热爱班级，就应该有这份担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6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三）主题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持人郑子彦：习近平爷爷在十九大报告中深情寄语：青年兴则国家兴，青年强则国家强。青年一代有理想、有本领、有担当，国家就有前途，民族就有希望。那就让我们一起努力成长为有爱有担当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Dotum" w:hAnsi="Dotum" w:cs="Dotum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Dotum" w:hAnsi="Dotum" w:cs="Dotum"/>
          <w:b w:val="false"/>
          <w:bCs w:val="false"/>
          <w:sz w:val="24"/>
          <w:szCs w:val="24"/>
          <w:lang w:val="en-US" w:eastAsia="zh-CN"/>
        </w:rPr>
        <w:t>下面，请欣赏诗朗诵《在担当中成长》</w:t>
      </w:r>
      <w:r>
        <w:rPr>
          <w:rFonts w:ascii="Dotum" w:hAnsi="Dotum" w:cs="Dotum" w:eastAsia="Dotum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：当清风送来第一缕朝霞，我们踏上了新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朝阳中，我们开始了成长之路。慢慢地，我们明白了担当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徐一涵</w:t>
      </w:r>
      <w:r>
        <w:rPr>
          <w:sz w:val="24"/>
          <w:szCs w:val="24"/>
          <w:lang w:eastAsia="zh-CN"/>
        </w:rPr>
        <w:t>：担当是黑夜中的一束光，照亮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张梦洁：担当是寒冷中的一杯茶，温暖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杨莹欣：担当是骄阳中的一泓泉，给人清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合：因为有担当，我们在困难前永不言败。因为有担当，我们在挫折中百折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因为有担当，我们在失败时从不绝望。因为有担当，我们在迷茫时坚定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一涵：</w:t>
      </w:r>
      <w:r>
        <w:rPr>
          <w:b w:val="false"/>
          <w:bCs w:val="false"/>
          <w:sz w:val="24"/>
          <w:szCs w:val="24"/>
          <w:lang w:eastAsia="zh-CN"/>
        </w:rPr>
        <w:t>士兵有担当，他们保家卫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梦洁：教师有担当，他们</w:t>
      </w:r>
      <w:r>
        <w:rPr>
          <w:b w:val="false"/>
          <w:bCs w:val="false"/>
          <w:sz w:val="24"/>
          <w:szCs w:val="24"/>
          <w:lang w:eastAsia="zh-CN"/>
        </w:rPr>
        <w:t>教书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莹欣：医生有担当，他们</w:t>
      </w:r>
      <w:r>
        <w:rPr>
          <w:b w:val="false"/>
          <w:bCs w:val="false"/>
          <w:sz w:val="24"/>
          <w:szCs w:val="24"/>
          <w:lang w:eastAsia="zh-CN"/>
        </w:rPr>
        <w:t>救死扶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合：我们也有担当，努力学习报效祖国就是我们的担当。</w:t>
      </w:r>
      <w:r>
        <w:rPr>
          <w:sz w:val="24"/>
          <w:szCs w:val="24"/>
          <w:lang w:eastAsia="zh-CN"/>
        </w:rPr>
        <w:t>为了祖国的希望，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中华的梦想，我们在担当中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四）</w:t>
      </w:r>
      <w:r>
        <w:rPr>
          <w:b/>
          <w:bCs/>
          <w:sz w:val="24"/>
          <w:szCs w:val="24"/>
        </w:rPr>
        <w:t>精彩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持人</w:t>
      </w:r>
      <w:r>
        <w:rPr>
          <w:sz w:val="24"/>
          <w:szCs w:val="24"/>
          <w:lang w:eastAsia="zh-CN"/>
        </w:rPr>
        <w:t>鲍柳羽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下面，</w:t>
      </w:r>
      <w:r>
        <w:rPr>
          <w:sz w:val="24"/>
          <w:szCs w:val="24"/>
        </w:rPr>
        <w:t>掌声有请</w:t>
      </w:r>
      <w:r>
        <w:rPr>
          <w:sz w:val="24"/>
          <w:szCs w:val="24"/>
          <w:lang w:eastAsia="zh-CN"/>
        </w:rPr>
        <w:t>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班的同学上台</w:t>
      </w:r>
      <w:r>
        <w:rPr>
          <w:sz w:val="24"/>
          <w:szCs w:val="24"/>
          <w:lang w:eastAsia="zh-CN"/>
        </w:rPr>
        <w:t>为本次升旗仪式</w:t>
      </w:r>
      <w:r>
        <w:rPr>
          <w:sz w:val="24"/>
          <w:szCs w:val="24"/>
        </w:rPr>
        <w:t>做点评。</w:t>
      </w:r>
      <w:r>
        <w:rPr>
          <w:sz w:val="24"/>
          <w:szCs w:val="24"/>
          <w:lang w:eastAsia="zh-CN"/>
        </w:rPr>
        <w:t>（点评）</w:t>
      </w:r>
      <w:r>
        <w:rPr>
          <w:sz w:val="24"/>
          <w:szCs w:val="24"/>
          <w:lang w:val="en-US" w:eastAsia="zh-CN"/>
        </w:rPr>
        <w:t>谢谢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同学的精彩点评。</w:t>
      </w:r>
      <w:r>
        <w:rPr>
          <w:sz w:val="24"/>
          <w:szCs w:val="24"/>
        </w:rPr>
        <w:t>本次升旗仪式到此结束，请同学们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秩序地回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Dotu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6T1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