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三年主动发展规划总结评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.9——2018.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李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13.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群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中小学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18.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阅读书籍，提高自己的教育教学理论素养和综合的文化底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争取发表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评上教坛新秀活教学能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争取上两节区级公开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坚持课后及时写反思，形成反思籍，为以后教学积累经验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能够有自己的教学风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积极的外出听课学习，并多向身边有经验的教师学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对学生常规的管理及培养所有改善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坚持阅读书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已基本能有条不紊的组织教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坚持课后及时反思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能积极的外出听课学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已完成两节区级公开课，这一段时间上了两节新基础的公开课，两节督导课，一节工作室的区级公开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原因分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校领导能给予我外出听课和学习的机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身边有经验的老师对我帮助很大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自己也积极参加一些外出听课研讨活动和培训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成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评上教坛新秀活教学能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没有发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成原因分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的执行力、内驱力、学习力还不够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自己的适合发展方向不是很明确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的时间还不够长，还有更多的发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争取发表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评上教坛新秀或教学能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努力形成自己的教学风格，学会机智的管理班级常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多向有经验同事多请教多学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积极参加学校的教研活动、积极争取外出学习的机会，并开放自己的课堂，让其他教师多提意见；主动走进其他教师的课堂，学习取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要多阅读教育教学书籍、杂志，注重平时教学案列中的积累，养成收集论文素材的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36:00Z</dcterms:created>
  <dc:creator>X</dc:creator>
  <dc:description/>
  <dc:language>en-US</dc:language>
  <cp:lastModifiedBy>danxiaodan</cp:lastModifiedBy>
  <dcterms:modified xsi:type="dcterms:W3CDTF">2018-06-21T01:36:00Z</dcterms:modified>
  <cp:revision>2</cp:revision>
  <dc:subject/>
  <dc:title>附件1：</dc:title>
</cp:coreProperties>
</file>