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三（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）班班队课：我为十岁献礼——</w:t>
      </w:r>
      <w:r>
        <w:rPr/>
        <w:t>我们部门在行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"/>
        <w:gridCol w:w="595"/>
        <w:gridCol w:w="2143"/>
        <w:gridCol w:w="226"/>
        <w:gridCol w:w="534"/>
        <w:gridCol w:w="1095"/>
        <w:gridCol w:w="739"/>
        <w:gridCol w:w="965"/>
        <w:gridCol w:w="1096"/>
      </w:tblGrid>
      <w:tr>
        <w:trPr>
          <w:trHeight w:val="6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薛家中心小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：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为十岁献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我们部门在行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峰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.3.29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活动目标：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、通过系列班队课，让班级每个部门学生参与到十岁成长礼活动中，让班级生活充满活力。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、调动部门团结协作积极向善向上的激情，培育具有时尚、活力、自主、常态</w:t>
            </w:r>
            <w:r>
              <w:rPr>
                <w:rFonts w:eastAsia="楷体"/>
                <w:szCs w:val="21"/>
              </w:rPr>
              <w:t>的班级特色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/>
                <w:szCs w:val="21"/>
              </w:rPr>
              <w:t>、培养部门委员</w:t>
            </w:r>
            <w:r>
              <w:rPr>
                <w:rFonts w:eastAsia="楷体"/>
                <w:szCs w:val="21"/>
              </w:rPr>
              <w:t>的策划</w:t>
            </w:r>
            <w:r>
              <w:rPr>
                <w:rFonts w:eastAsia="楷体"/>
                <w:szCs w:val="21"/>
              </w:rPr>
              <w:t>能力</w:t>
            </w:r>
            <w:r>
              <w:rPr>
                <w:rFonts w:eastAsia="楷体"/>
                <w:szCs w:val="21"/>
              </w:rPr>
              <w:t>、</w:t>
            </w:r>
            <w:r>
              <w:rPr>
                <w:rFonts w:eastAsia="楷体"/>
                <w:szCs w:val="21"/>
              </w:rPr>
              <w:t>领导力，挖掘活动中的亮点、个人成长</w:t>
            </w:r>
            <w:r>
              <w:rPr>
                <w:rFonts w:eastAsia="楷体"/>
                <w:szCs w:val="21"/>
              </w:rPr>
              <w:t>与</w:t>
            </w:r>
            <w:r>
              <w:rPr>
                <w:rFonts w:eastAsia="楷体"/>
                <w:szCs w:val="21"/>
              </w:rPr>
              <w:t>活动价值。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一、设计依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背景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　　“十岁”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对于每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位学生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来说具有里程碑式的含义。他们的人生即将走过第一个整十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即将从儿童时代跨入少年时代，开始更懂事、更有责任感、更懂得生命的意义了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学校，学生已经迈入了中年级行列，已经成为一二年级小朋友的榜样。在民间一直有为小孩子过“十岁生日”的习俗，隆重地为孩子庆生。随着时代的发展，我们“十岁生日”的传统仪式逐渐少了，但大家对此的重视程度一点都没减少。在学</w:t>
            </w:r>
            <w:r>
              <w:rPr>
                <w:rFonts w:cs="楷体" w:eastAsia="楷体"/>
                <w:color w:val="000000"/>
                <w:szCs w:val="21"/>
              </w:rPr>
              <w:t>校，</w:t>
            </w:r>
            <w:r>
              <w:rPr>
                <w:rFonts w:eastAsia="楷体"/>
                <w:color w:val="000000"/>
                <w:szCs w:val="21"/>
              </w:rPr>
              <w:t>7</w:t>
            </w:r>
            <w:r>
              <w:rPr>
                <w:rFonts w:cs="楷体" w:eastAsia="楷体"/>
                <w:color w:val="000000"/>
                <w:szCs w:val="21"/>
              </w:rPr>
              <w:t>岁有入学仪式，</w:t>
            </w:r>
            <w:r>
              <w:rPr>
                <w:rFonts w:eastAsia="楷体"/>
                <w:color w:val="000000"/>
                <w:szCs w:val="21"/>
              </w:rPr>
              <w:t>10</w:t>
            </w:r>
            <w:r>
              <w:rPr>
                <w:rFonts w:cs="楷体" w:eastAsia="楷体"/>
                <w:color w:val="000000"/>
                <w:szCs w:val="21"/>
              </w:rPr>
              <w:t>岁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成长仪式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我们希望学生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“十岁生日”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是快乐的，有收获的，难忘的。在系列活动中，让他们发挥自己在班集体与部门团队中的作用，变得有担当，真切感受到“我们长大”了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　　本学期，正值年级部的“十岁成长礼”，我们班要为十岁成长礼贡献班级的力量，为十岁献礼。因此，本学期我班的班级活动将以“我为十岁献礼”为主题，贯穿本学期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分析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　　我们班级，从三年级第一学期起，已经开始尝试部门委员的团队管理了。他们从竞选委员、招募组员、活动磨合，形成了班内较为系统的八个部门。可是每个部门成员的实力并不均衡，两个委员带领四位普通组员，成员们在学习能力、性格爱好、才艺特长、行为习惯、集体荣誉意识等方面差距较大。所以我们要在班级生活与部门活动中培育提升学生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　　本学期初，老师就就郑重宣布我班进入“十岁成长礼”的一学期。学生知道了本学期即将举行重要的“十岁成长礼”。各个部门开始了初步的思考谋划，同学们有参与的意识，并开始了初步的行动。有部分同学已经参加了年级组的节目选拔与训练，但还有一大部分学生未能参与到年级组节目中。我们班级要部门结合本班实际，搭建舞台，创造活动，让每一位同学能参与到“十岁成长礼”这一轰轰烈烈的大活动之中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二、主题策划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　　根据班级情况与年级活动安排，本学期我班开展“我为十岁献礼”为主题的长系列活动，并以争创“动感中队”为目标，搭建活动框架，引导学生积极地参与到学校年级的活动中。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动感动起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班歌唱起来（再修改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动感学起来（知五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项目想起来（初策划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舞蹈跳起来（大课间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十岁成长季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szCs w:val="21"/>
              </w:rPr>
              <w:t>我们在行动</w:t>
            </w:r>
            <w:r>
              <w:rPr>
                <w:rFonts w:ascii="楷体" w:hAnsi="楷体" w:cs="楷体" w:eastAsia="楷体"/>
                <w:szCs w:val="21"/>
              </w:rPr>
              <w:t>（展示课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我要上舞台（选拔赛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我们要贺岁（复活赛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难忘十岁礼（成长礼）</w:t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活动过程</w:t>
            </w:r>
          </w:p>
        </w:tc>
      </w:tr>
      <w:tr>
        <w:trPr>
          <w:trHeight w:val="46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38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式导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唱响班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我们的歌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回顾，精彩再现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齐唱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观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主持人：看了我们的活动，你们有何感想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到自己的努力，明白一分耕耘一分收获，提升班级荣誉感，后期活动更努力。</w:t>
            </w:r>
          </w:p>
        </w:tc>
      </w:tr>
      <w:tr>
        <w:trPr>
          <w:trHeight w:val="1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推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展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传部＋学习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方正楷体简体"/>
                <w:bCs/>
                <w:color w:val="000000"/>
                <w:szCs w:val="21"/>
              </w:rPr>
              <w:t>红领巾小创客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彩梦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互动提升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娱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方正楷体简体"/>
                <w:bCs/>
                <w:color w:val="000000"/>
                <w:szCs w:val="21"/>
              </w:rPr>
              <w:t>红领巾小百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我行我秀上舞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咏比赛（班级好声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林大会（视频挑战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互动提升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后勤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方正楷体简体"/>
                <w:bCs/>
                <w:color w:val="000000"/>
                <w:szCs w:val="21"/>
              </w:rPr>
              <w:t>红领巾小健将”——球技达人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互动提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希望在十岁成长礼上看到我们的球技达人秀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学习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方正楷体简体"/>
                <w:bCs/>
                <w:color w:val="000000"/>
                <w:szCs w:val="21"/>
              </w:rPr>
              <w:t>红领巾小书虫”读书活动——读者剧场朗读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劳动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领巾小主人”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我长大了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能做到这些，祝贺你们，你们真的“长大了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组织部＋纪律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领巾小主人”——寻找每日最美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眼中你最美”征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最美的学生，就是为十岁献礼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，成员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，文娱部介绍活动策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介绍重点活动初衷与参与办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台介绍活动策划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大球：篮球、排球、足球是我们体育的重点球，我班拟开展三大球选秀。相信，你们以后会爱上三大球，爱上体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读者剧场的目的、操作，以及要注意的方面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内容，轮流评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聚焦，逐步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划“我长大了”评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会整理书包、会扫地、会擦桌、会整理课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最美学生条件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坐姿美、听课美、作业美、行动美、心灵美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：夕会课各部门推荐、同学举荐、毛遂自荐、教师提名……大家测评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互动中重点指导第一个部门策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展示交流中挖掘生成的资源，指导部门开展好活动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海选，可以人人参与；时间可以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迁移运用、改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借助优质资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心请教、刻苦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怕困难，只要目标专一，持之以恒，注意方法，就能成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志者事竟成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朗读技能水平，培养升旗仪式主持人、朗读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自理中成长</w:t>
            </w:r>
            <w:r>
              <w:rPr>
                <w:szCs w:val="21"/>
              </w:rPr>
              <w:t>，养成良好习惯，为班级卫生作贡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美、心灵美，懂得欣赏、赏识，</w:t>
            </w:r>
            <w:r>
              <w:rPr>
                <w:szCs w:val="21"/>
              </w:rPr>
              <w:t>让学生评价聚焦行规细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挖掘榜样，</w:t>
            </w:r>
            <w:r>
              <w:rPr>
                <w:szCs w:val="21"/>
              </w:rPr>
              <w:t>引领学生的思想行为。</w:t>
            </w:r>
          </w:p>
        </w:tc>
      </w:tr>
      <w:tr>
        <w:trPr>
          <w:trHeight w:val="171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延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十岁成长礼，我们都在行动，你们长大了。“</w:t>
            </w:r>
            <w:r>
              <w:rPr>
                <w:szCs w:val="21"/>
              </w:rPr>
              <w:t>我要上舞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，大家</w:t>
            </w:r>
            <w:r>
              <w:rPr>
                <w:szCs w:val="21"/>
              </w:rPr>
              <w:t>加油哦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记者课后采访：你觉得我们班怎么样？后续活动有何建议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为后续活动做铺垫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4:00Z</dcterms:created>
  <dc:creator>殷峰岩</dc:creator>
  <dc:description/>
  <cp:keywords/>
  <dc:language>en-US</dc:language>
  <cp:lastModifiedBy>殷峰岩</cp:lastModifiedBy>
  <dcterms:modified xsi:type="dcterms:W3CDTF">2018-03-27T02:16:00Z</dcterms:modified>
  <cp:revision>4</cp:revision>
  <dc:subject/>
  <dc:title>三（9）班班队课：我为十岁献礼——我们部门在行动</dc:title>
</cp:coreProperties>
</file>