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8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  <w:t>        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路书香，一生阳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波光粼粼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lín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的海面眺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(tiào)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望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hào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hàn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无比的宇宙徜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cháng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徉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yáng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和谐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xié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幻美的天空飞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悄无声息的交流里成长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合：跟随发展与创新的脚步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我们走进了这神奇的书的国度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男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曾几何时，我从《安徒生童话》归来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带回一个五彩缤纷的梦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我梦见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卖火柴的小女孩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拉着妈妈的手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,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坐在温暖的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火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边把希望畅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chàng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想！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女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曾几何时，我从《水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浒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hu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传》归来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带回一百零八员英雄好汉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我看见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壮士武松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赤手空拳战胜猛虎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此刻正一步步挨下山冈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gāng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男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曾几何时，我从《二泉映月》归来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带回一曲如泣如诉的歌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我听见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瞎子阿炳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bǐng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用他那心爱的二胡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诉说着苦闷不屈的心声。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女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曾几何时，我从《唐诗宋词》归来，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带回一首首美妙的诗篇，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我看见，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诗仙李白，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站在窗前，凝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nín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视月光，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;SimSun" w:eastAsia="仿宋"/>
          <w:b/>
          <w:kern w:val="0"/>
          <w:sz w:val="28"/>
          <w:szCs w:val="28"/>
        </w:rPr>
        <w:t>那淡淡的思乡情啊，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早已穿越了一切阴霾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mái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！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读一篇散文，我在缠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chán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绵绯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fěi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恻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cè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中体会肝肠寸断的凄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qī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苦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读一出戏剧，我在曲折迂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yū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回中迭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dié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出动人心魄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pò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的震撼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hàn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读一首诗歌，我在含蓄凝练中读出超脱凡世的清远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读一部小说，我在潮起潮落中成就惊世骇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hài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俗的向往。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我们涉猎在这茫茫书海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我们思考，我们磨砺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l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，我们成长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默默地用纯洁的心灵去体味这一片绿地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默默地用美妙的憧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chōng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憬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jǐn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去悸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j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动这一方天空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合：一路书香！</w:t>
      </w:r>
      <w:r>
        <w:rPr>
          <w:rFonts w:ascii="宋体;SimSun" w:hAnsi="宋体;SimSun" w:cs="宋体;SimSun" w:eastAsia="仿宋"/>
          <w:b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一生阳光！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6:00Z</dcterms:created>
  <dc:creator>微软用户</dc:creator>
  <dc:description/>
  <cp:keywords/>
  <dc:language>en-US</dc:language>
  <cp:lastModifiedBy>微软用户</cp:lastModifiedBy>
  <dcterms:modified xsi:type="dcterms:W3CDTF">2018-09-30T02:50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