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勇做追梦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与祖国共成长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第二学期开学典礼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甲</w:t>
      </w:r>
      <w:r>
        <w:rPr>
          <w:rFonts w:ascii="宋体;SimSun" w:hAnsi="宋体;SimSun" w:cs="宋体;SimSun"/>
          <w:sz w:val="24"/>
        </w:rPr>
        <w:t>：敬爱的老师，亲爱的同学们，大家上午好！跨越新春，我们度过了一个愉快的假期；沐浴春风，我们又重返美丽的校园。在这喜气洋洋、无限美好的日子里，祝队员们在新的一年里生机勃勃，做一只早春的飞鸟，在无涯的学海中寻觅更辽阔的天空。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</w:rPr>
        <w:t>乙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，对于我们国家来说，是一个非常重要的年份，到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，中华人民共和国成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了！新的一年开启新的希望，新的空白承载新的梦想，我们要勇做追梦人，与祖国共成长。今天我们欢聚一堂，举行隆重的开学典礼。我宣布，薛家中心小学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第二学期开学典礼现在开始。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</w:rPr>
        <w:t>甲</w:t>
      </w:r>
      <w:r>
        <w:rPr>
          <w:rFonts w:ascii="宋体;SimSun" w:hAnsi="宋体;SimSun" w:cs="宋体;SimSun"/>
          <w:sz w:val="24"/>
        </w:rPr>
        <w:t>：首先，我们要升起新学期的第一面国旗，全体立正，出旗，敬礼，礼毕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的第一面国旗就由  同学升起。  同学是一名品学兼优的少先队员，作为升旗手，她有什么想对大家说的呢？掌声有请   同学。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</w:rPr>
        <w:t>甲</w:t>
      </w:r>
      <w:r>
        <w:rPr>
          <w:rFonts w:ascii="宋体;SimSun" w:hAnsi="宋体;SimSun" w:cs="宋体;SimSun"/>
          <w:sz w:val="24"/>
        </w:rPr>
        <w:t>：升旗  敬礼   礼毕    全体跨立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篇：校长致辞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</w:rPr>
        <w:t>甲：</w:t>
      </w:r>
      <w:r>
        <w:rPr>
          <w:rFonts w:ascii="宋体;SimSun" w:hAnsi="宋体;SimSun" w:cs="宋体;SimSun"/>
          <w:sz w:val="24"/>
        </w:rPr>
        <w:t>新学期的今天，盛校长要对我们说些什么呢？下面有请盛校长为开学典礼致词。掌声有请盛校长。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</w:rPr>
        <w:t>乙：</w:t>
      </w:r>
      <w:r>
        <w:rPr>
          <w:rFonts w:ascii="宋体;SimSun" w:hAnsi="宋体;SimSun" w:cs="宋体;SimSun"/>
          <w:sz w:val="24"/>
        </w:rPr>
        <w:t>感谢校长妈妈的致辞。校长妈妈的致辞饱含深情，对我们提出了殷切的希望。希望队员们能牢记嘱托，为了梦想刻苦学习，勇敢向前。只有强大了自己，才能报效祖国，让祖国变得更强大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篇：节目展示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</w:rPr>
        <w:t>甲：</w:t>
      </w:r>
      <w:r>
        <w:rPr>
          <w:rFonts w:ascii="宋体;SimSun" w:hAnsi="宋体;SimSun" w:cs="宋体;SimSun"/>
          <w:sz w:val="24"/>
        </w:rPr>
        <w:t>过新年是我们每个孩子都特别喜欢的，穿新衣新鞋、吃美味大餐、还有压岁钱拿，想起来就开心，恨不得每天都能过春节。这不，三年级的哥哥姐姐给我们带来了新年歌曲串烧《祝新年贺新年》，让我们一起欣赏，再次回味过年的欢乐。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乙：</w:t>
      </w:r>
      <w:r>
        <w:rPr>
          <w:rFonts w:ascii="宋体;SimSun" w:hAnsi="宋体;SimSun" w:cs="宋体;SimSun"/>
          <w:sz w:val="24"/>
        </w:rPr>
        <w:t>春节，是我们国家最重要的传统节日，春节的习俗可是很多的，扫尘、蒸馒头、放爆竹、贴春联、屠苏酒等等。</w:t>
      </w:r>
      <w:r>
        <w:rPr>
          <w:rFonts w:ascii="宋体;SimSun" w:hAnsi="宋体;SimSun" w:cs="宋体;SimSun"/>
          <w:b/>
          <w:sz w:val="24"/>
        </w:rPr>
        <w:t>甲：</w:t>
      </w:r>
      <w:r>
        <w:rPr>
          <w:rFonts w:ascii="宋体;SimSun" w:hAnsi="宋体;SimSun" w:cs="宋体;SimSun"/>
          <w:sz w:val="24"/>
        </w:rPr>
        <w:t>对了，王安石在《元日》中还这样写道：“千门万户曈曈日，总把新桃换旧符”。诗里提到的新桃、旧符，就是我们熟知的春联。接下来，有请一年级的弟弟妹妹给我们带来《春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台秀》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</w:rPr>
        <w:t>乙：</w:t>
      </w:r>
      <w:r>
        <w:rPr>
          <w:rFonts w:ascii="宋体;SimSun" w:hAnsi="宋体;SimSun" w:cs="宋体;SimSun"/>
          <w:sz w:val="24"/>
        </w:rPr>
        <w:t>寒假里，除了有滋有味地过春节，我们还不忘读书、学习，这不，二年级的同学假期里不仅读了《列那狐的故事》这本书，还把它搬上了舞台，现在就让我们一起来欣赏他们的精彩表演。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甲：</w:t>
      </w:r>
      <w:r>
        <w:rPr>
          <w:rFonts w:ascii="宋体;SimSun" w:hAnsi="宋体;SimSun" w:cs="宋体;SimSun"/>
          <w:sz w:val="24"/>
        </w:rPr>
        <w:t>感谢表演者给我们带来的小话剧。亲爱的少先队员们，今年，我们伟大的祖国就要迎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的生日了，作为炎黄子孙，我们感到骄傲和自豪。我们要和祖国在一起成长，永远和祖国在一起。接下来，让我们唱响《我和我的祖国》，有请陆老师和合唱队的队员们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老师们，亲爱的同学们，新的征程开始了，让我们勇做追梦人，与祖国共成长。开学典礼到此结束，请各班有序而安静地回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0:00Z</dcterms:created>
  <dc:creator>AutoBVT</dc:creator>
  <dc:description/>
  <cp:keywords/>
  <dc:language>en-US</dc:language>
  <cp:lastModifiedBy>AutoBVT</cp:lastModifiedBy>
  <dcterms:modified xsi:type="dcterms:W3CDTF">2019-02-20T05:39:00Z</dcterms:modified>
  <cp:revision>2</cp:revision>
  <dc:subject/>
  <dc:title>勇做追梦人 与祖国共成长</dc:title>
</cp:coreProperties>
</file>