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敏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407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分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教育教学工作，有教育情怀，能够怀着热诚的心对待孩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和经验在日常教学和研讨课磨炼中逐渐成熟起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势分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理论运用到实践需要自身反思，还没有很好地融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教材的版块衔接还有待形成系统，太零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还要再打磨，开放与扎实要并存，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职业作为一种育人的职业，对自身的素质提出了要求。 因此我们要不断提升精神追求，增强职业道德，不断掌握和发现并遵循教育规律，拓展学科知识，强化专业技能，提高教育教学水平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改善自己的工作方式，提高自己的服务意识和服务能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形成教育教学工作特色，提高自身素质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围绕新课程改革，充分发展个性化学习，提供自主学习和小组合作学习，提高孩子的学习效率，增强孩子学习自信心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有系统地阅读教育教学著作，并做好读书笔记。并在工作中自觉运用到实践中，提高自身的专业理论和课堂实践能力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积极推进素质教育，让学生热爱学习，提高孩子的思维素养和情感素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加强学习，向身边的优秀教师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谦虚地请教有经验的教师，改善课堂教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认真备课，钻研教材，每一节课做好充分的准备，包括课前的教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巧练课堂基本功，使课堂教学条理化，清晰化，深入浅出，充分调动每个孩子的积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勤于反思，善于积累，认真总结教学工作中的不足，提高教研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阅读教育教学的报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育教学实践的教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心理疏导的导师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office183392</cp:lastModifiedBy>
  <cp:lastPrinted>2013-09-09T10:39:00Z</cp:lastPrinted>
  <dcterms:modified xsi:type="dcterms:W3CDTF">2018-10-17T02:44:00Z</dcterms:modified>
  <cp:revision>14</cp:revision>
  <dc:subject/>
  <dc:title>关于教师三年主动发展规划论证的会议通知</dc:title>
</cp:coreProperties>
</file>