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"/>
        <w:gridCol w:w="2753"/>
        <w:gridCol w:w="706"/>
        <w:gridCol w:w="251"/>
        <w:gridCol w:w="1104"/>
        <w:gridCol w:w="935"/>
        <w:gridCol w:w="529"/>
        <w:gridCol w:w="1464"/>
      </w:tblGrid>
      <w:tr>
        <w:trPr>
          <w:trHeight w:val="60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薛家小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60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主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书节里试身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评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晔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1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1276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活动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活动，各部门明确分工，提高他们的组织策划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读书系列活动，使学生在活动中更爱阅读。</w:t>
            </w:r>
          </w:p>
          <w:p>
            <w:pPr>
              <w:pStyle w:val="Normal"/>
              <w:ind w:left="1365" w:hanging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7925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/>
            </w:pPr>
            <w:r>
              <w:rPr>
                <w:b/>
                <w:szCs w:val="21"/>
              </w:rPr>
              <w:t>一、设计依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活动背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这丹桂飘香的秋日里，我们又迎来了以“经典润泽心灵，阅读培育善真”为主题的校园读书节。期待通过读书活动的开展，完善“善真”校园文化，让每一个薛小孩子亲近经典，学会读书，更爱上读书，养成热爱书籍，博览群书的好习惯；让每一位薛小孩子更广阔的视野，更美好的品德，更坚毅的性格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班级也积极响应学校的号召开展了一系列的读书活动，包括</w:t>
            </w:r>
            <w:r>
              <w:rPr>
                <w:szCs w:val="21"/>
              </w:rPr>
              <w:t>班级“星级图书馆”建立、“经典咏流传”、“我来讲经典”、“读书游戏共分享”等读书活动。学生们也从低年级完全听从老师的安排和指挥，到现在有了自己较为独立的想法和见解。每一次活动后，相信他们都会有所收获、有所成长，成长为更加优秀的薛小娃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分析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低年级的小队建立到中年级的部门成立，学生们已然习惯于相互合作，但是更多的会出现只有老师吩咐后，才会完成任务的现象，不会主动为班级去做事，帮老师分担。俗话说：“火车跑得快，全靠车头带”，可以看出班干部是促进班集体巩固和发展必不可少的一部分，是顺利完成班级的各项工作的基本保证。在确定一些品学兼优、责任心强、有一定工作能力、乐于为同学服务的班干部后，借助学校“读书节”这一活动，使他们更好的明确自己的职责以及今后努力工作的方向。同时，要求他们注意相互之间的合作、齐心协力，拧成一股绳，在同学之间树立他们的威信，创造机会，锻炼和培养他们的能力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干部们存在着一些问题：一、缺乏主动性，为班集体服务意识不够强，还不能主动去为班级服务；二、在工作中缺乏正确的方法，每每遇到问题第一时间想到的就是去找老师，而不是想办法去解决；三、班委之间缺乏交流合作，成员之间不懂的配合，部门之间不懂得合作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题策划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班级现状与年级组的活动安排，本学期开展以“班委在行动”为主题的系列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一）、班委成立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二）、我们的活动自己做主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书节里试身手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策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活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总结评价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技节上显能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冬锻比赛展风采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三）、班委总结评价</w:t>
            </w:r>
          </w:p>
        </w:tc>
      </w:tr>
      <w:tr>
        <w:trPr>
          <w:trHeight w:val="309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活动过程</w:t>
            </w:r>
          </w:p>
        </w:tc>
      </w:tr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一、开放式导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一）、唱响班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二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讨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今天我们来总结一下读书节活动的收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回顾此次“读书节”在班级委员会的组织下，我们班都做了哪些活动，都有哪些收获，请各部门派代表上台交流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听、观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明班队课的主题</w:t>
            </w:r>
          </w:p>
        </w:tc>
      </w:tr>
      <w:tr>
        <w:trPr>
          <w:trHeight w:val="68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部门汇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活部汇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汇报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文娱部汇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部和组织部汇报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</w:t>
            </w:r>
            <w:r>
              <w:rPr>
                <w:szCs w:val="21"/>
              </w:rPr>
              <w:t>展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“星级图书馆”建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述如何建立，书签展示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访部门成员以及班级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部门成员回顾创立游戏的初衷，以及如何改进的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照片回顾游戏经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采访学生是否喜欢并作出点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部门成员以快板的形式来讲述排练过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回顾比赛视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访学生点评文娱部工作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部和组织部携手合作，以情景剧的方式来推荐《中国神话故事》。学生点评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听从老师指挥到自己策划班级读书活动，在集体的智慧中学会成长。经历失败甚至被否决，锻炼部长及干事们的组织能力及分工协作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szCs w:val="21"/>
              </w:rPr>
              <w:t>读书节”活动以完美落幕，紧接迎来的“科技节”以及“运动会”，我们班的班委会，都会准备相应的准备活动，让我们的班级更团结、更具有凝聚力，成为更加优秀的班集体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此次“读书节”活动，让学生真正的成为班级的“小主人”，感受到班委会的重要性，以便于在接下来的活动中，班委会能有自己的主观能动性，进而能合理的为班级进行有效的安排与布置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1:00Z</dcterms:created>
  <dc:creator>User</dc:creator>
  <dc:description/>
  <cp:keywords/>
  <dc:language>en-US</dc:language>
  <cp:lastModifiedBy>Windows 用户</cp:lastModifiedBy>
  <cp:lastPrinted>2014-03-12T14:49:00Z</cp:lastPrinted>
  <dcterms:modified xsi:type="dcterms:W3CDTF">2018-11-27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