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Calibri" w:cs="Calibri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第五轮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cs="Calibri" w:eastAsia="Calibri"/>
          <w:sz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钱晔雯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</w:rPr>
        <w:t>性别</w:t>
      </w:r>
      <w:r>
        <w:rPr>
          <w:rFonts w:cs="Calibri" w:eastAsia="Calibri"/>
          <w:sz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eastAsia="楷体_GB2312;楷体"/>
          <w:sz w:val="24"/>
          <w:u w:val="single"/>
          <w:lang w:eastAsia="zh-CN"/>
        </w:rPr>
        <w:t>女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</w:rPr>
        <w:t>年龄</w:t>
      </w:r>
      <w:r>
        <w:rPr>
          <w:rFonts w:cs="Calibri" w:eastAsia="Calibri"/>
          <w:sz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4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教龄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学历</w:t>
      </w:r>
      <w:r>
        <w:rPr>
          <w:rFonts w:cs="Calibri" w:eastAsia="Calibri"/>
          <w:sz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本科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数学</w:t>
      </w:r>
      <w:r>
        <w:rPr>
          <w:rFonts w:cs="Calibri" w:eastAsia="Calibri"/>
          <w:sz w:val="24"/>
          <w:u w:val="single"/>
        </w:rPr>
        <w:t xml:space="preserve">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今年是我从事教育职业的第一年，作为一名新人，在与学生的交流中，在日常的教学过程当中明显地感到很多的不足之处，做事总觉得考虑不周全，很难把所有的学生考虑到位。为了让学生更好的发展，更好的适应学校生活，也为了自己能在教育事业中更加的得心应手，制定一个明确的目标就显得极为重要，并且努力确保自己向这个目标努力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从学科素养来说，作为一名刚毕业的新人，我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学</w:t>
            </w:r>
            <w:r>
              <w:rPr>
                <w:rFonts w:ascii="宋体" w:hAnsi="宋体" w:cs="宋体"/>
                <w:sz w:val="21"/>
                <w:szCs w:val="21"/>
              </w:rPr>
              <w:t>的理解更多的是来自于书本的理论知识，而这些知识凭我个人的能力很难把它转化为实际的教学技能，而且我在大学所学到的理论知识并不与我所从教的小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学</w:t>
            </w:r>
            <w:r>
              <w:rPr>
                <w:rFonts w:ascii="宋体" w:hAnsi="宋体" w:cs="宋体"/>
                <w:sz w:val="21"/>
                <w:szCs w:val="21"/>
              </w:rPr>
              <w:t>相匹配，我对小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>年级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学很</w:t>
            </w:r>
            <w:r>
              <w:rPr>
                <w:rFonts w:ascii="宋体" w:hAnsi="宋体" w:cs="宋体"/>
                <w:sz w:val="21"/>
                <w:szCs w:val="21"/>
              </w:rPr>
              <w:t>陌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优势是</w:t>
            </w:r>
            <w:r>
              <w:rPr>
                <w:rFonts w:ascii="宋体" w:hAnsi="宋体" w:cs="宋体"/>
                <w:sz w:val="21"/>
                <w:szCs w:val="21"/>
              </w:rPr>
              <w:t>作为一名青年教师我有着充沛的精力，和饱满的激情。带着谦逊多走进老教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 w:val="21"/>
                <w:szCs w:val="21"/>
              </w:rPr>
              <w:t>课堂，多学习，先从模仿老教师的教学方法与步骤入手，再结合本班学生的实际情况，一点点的摸索，一点点的改进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的管理经验也是比较匮乏的，但是作为新手，我能更好的与学生交上朋友，也更加容易走进学生的内心，与学生进行交流沟通，对学生会比较的细心、比较重视，能够及时的反馈学生信息。但是我缺少管理经验，容易与孩子过于亲密导致后期孩子难以管理，而且会由于管理经验的缺乏，会导致我即使发现了孩子的不足之处，也会无从下手，难以找到最适合孩子的发展方法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 xml:space="preserve">凡事预则立，不预则废”，做任何事情，只有在做之前有一个明确的目的和方向，才能在开展的时候能够比较顺利地进行。作为一名刚走上工作岗位的新教师，对自己的职业有一个长远的规划，让自己的教育事业走的更为顺畅就显得极为重要。    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年总目标：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过不断学习、实践、反思、总结，形成具有自己特色的教育教学风格，有效提高自己的课堂教学效率。掌握最新教学理念和方法，在课堂实践中努力提高驾驭课堂能力和亲和力，提高反思能力。加强个人修养，提高个人师德水平。做一个学生喜欢，家长满意、领导放心的好教师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sz w:val="21"/>
                <w:szCs w:val="21"/>
              </w:rPr>
              <w:t>明确自我发展目标，苦</w:t>
            </w:r>
            <w:r>
              <w:rPr>
                <w:sz w:val="21"/>
                <w:szCs w:val="21"/>
                <w:lang w:eastAsia="zh-CN"/>
              </w:rPr>
              <w:t>练</w:t>
            </w:r>
            <w:r>
              <w:rPr>
                <w:sz w:val="21"/>
                <w:szCs w:val="21"/>
              </w:rPr>
              <w:t>基本功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1"/>
                <w:szCs w:val="21"/>
              </w:rPr>
              <w:t>加强教育技能培养，提高班级管理能力，强化自我修炼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目标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sz w:val="21"/>
                <w:szCs w:val="21"/>
              </w:rPr>
              <w:t>教学相长，教研并进，形成初步自我教学特色</w:t>
            </w:r>
            <w:r>
              <w:rPr>
                <w:sz w:val="21"/>
                <w:szCs w:val="21"/>
                <w:lang w:eastAsia="zh-CN"/>
              </w:rPr>
              <w:t>。积极参加教坛新秀，争取取得好成绩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加强理论学习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提高教材解读能力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提高自己的政治思想素质，积极参加各级各类的师德教育实践活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虚心向老教师学习，多走进老教师的课堂，多听课并能及时做好笔记，再结合班级的实际情况，设计符合班级实际情况的教学过程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在实践中提高自己的师德表现，树立扎实的工作作风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积极钻研教材，理清教学内容路基顺序，做好充分的备课工作，认真备好每一堂，备好每一个学生的课，上课要明确教学目标，把握重、难点进行教学。课后及时做好反思，把课堂中最精彩及最难忘的片段及时地记录下来，积累日后教学论文的素材。做个有心人，提前收集材料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以学校“青蓝工程”为契机，积极听课、说课，在师父的指导下，扎扎实实地进行学科教学，掌握教学规律，从实践中获得专业技能的成长。认真上好每一节课，把教学能力的提高落实在每一天的课堂教学中。努力改进课堂教学，千方百计激发学生的学习兴趣，使他们变“苦学”为“乐学”。认真参加每一次的教研活动，认真思考并虚心学习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认识全班的孩子，了解孩子的喜好以及孩子的亮点，以表扬、鼓励性的语言开始教学以带动课堂，提高孩子的学习能力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希望能够多一些外出学习的机会；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希望能够多一些磨课的机会，在磨课中提高自己的教学水平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学科主任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36:00Z</dcterms:created>
  <dc:creator>User</dc:creator>
  <dc:description/>
  <dc:language>en-US</dc:language>
  <cp:lastModifiedBy>Administrator</cp:lastModifiedBy>
  <cp:lastPrinted>2013-09-09T10:39:00Z</cp:lastPrinted>
  <dcterms:modified xsi:type="dcterms:W3CDTF">2018-10-17T05:33:05Z</dcterms:modified>
  <cp:revision>2</cp:revision>
  <dc:subject/>
  <dc:title>关于教师三年主动发展规划论证的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