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otum;돋움" w:cs="Dotum;돋움" w:ascii="Dotum;돋움" w:hAnsi="Dotum;돋움"/>
          <w:sz w:val="28"/>
          <w:szCs w:val="28"/>
        </w:rPr>
        <w:t xml:space="preserve">                 </w:t>
      </w:r>
      <w:r>
        <w:rPr>
          <w:rFonts w:eastAsia="Dotum;돋움" w:cs="Dotum;돋움" w:ascii="Dotum;돋움" w:hAnsi="Dotum;돋움"/>
          <w:b/>
          <w:sz w:val="28"/>
          <w:szCs w:val="28"/>
        </w:rPr>
        <w:t xml:space="preserve"> </w:t>
      </w:r>
      <w:r>
        <w:rPr>
          <w:rFonts w:ascii="Dotum;돋움" w:hAnsi="Dotum;돋움" w:cs="Dotum;돋움"/>
          <w:b/>
          <w:sz w:val="28"/>
          <w:szCs w:val="28"/>
        </w:rPr>
        <w:t>仁爱与担当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薛家小学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升旗仪式报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薛小奥园校区的全体师生相聚在国旗下，举行了隆重的升旗仪式。本次升旗仪式的主题是“仁爱与担当”。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此次升旗仪式由四（</w:t>
      </w:r>
      <w:r>
        <w:rPr>
          <w:sz w:val="24"/>
        </w:rPr>
        <w:t>1</w:t>
      </w:r>
      <w:r>
        <w:rPr>
          <w:sz w:val="24"/>
        </w:rPr>
        <w:t>）红苹果中队承担。孩子们先以饱满的热情，用诵读和演唱相结合的方式，演绎了一位有爱有担当的古代奇女子花木兰的故事。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接着，队员们表演了两个情景剧《我是楼层志愿者》和《我是值日组长》。这两个小节目的内容均取材于生活，栩栩如生地展示了热爱集体，对岗位工作认真负责，有担当的优秀学生形象，起到了正面引导的作用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最后，四（</w:t>
      </w:r>
      <w:r>
        <w:rPr>
          <w:sz w:val="24"/>
        </w:rPr>
        <w:t>1</w:t>
      </w:r>
      <w:r>
        <w:rPr>
          <w:sz w:val="24"/>
        </w:rPr>
        <w:t>）班的队员通过配乐诗朗诵《在担当中成长》，号召大家一起成长为心中有爱、勇于担当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9-01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