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春风十里绿  陌上花开红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Calibri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个人述职述廉（周静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春风十里，</w:t>
      </w:r>
      <w:r>
        <w:rPr>
          <w:rFonts w:ascii="宋体;SimSun" w:hAnsi="宋体;SimSun" w:cs="Arial"/>
          <w:sz w:val="24"/>
          <w:szCs w:val="24"/>
        </w:rPr>
        <w:t>吹</w:t>
      </w:r>
      <w:r>
        <w:rPr>
          <w:rFonts w:ascii="宋体;SimSun" w:hAnsi="宋体;SimSun" w:cs="Arial"/>
          <w:sz w:val="24"/>
          <w:szCs w:val="24"/>
        </w:rPr>
        <w:t>绿芳草幽幽；陌上花开，</w:t>
      </w:r>
      <w:r>
        <w:rPr>
          <w:rFonts w:ascii="宋体;SimSun" w:hAnsi="宋体;SimSun" w:cs="Arial"/>
          <w:sz w:val="24"/>
          <w:szCs w:val="24"/>
        </w:rPr>
        <w:t>开</w:t>
      </w:r>
      <w:r>
        <w:rPr>
          <w:rFonts w:ascii="宋体;SimSun" w:hAnsi="宋体;SimSun" w:cs="Arial"/>
          <w:sz w:val="24"/>
          <w:szCs w:val="24"/>
        </w:rPr>
        <w:t>出桃红如雨。这三年，</w:t>
      </w:r>
      <w:r>
        <w:rPr>
          <w:rFonts w:ascii="宋体;SimSun" w:hAnsi="宋体;SimSun" w:cs="Arial"/>
          <w:sz w:val="24"/>
          <w:szCs w:val="24"/>
        </w:rPr>
        <w:t>我</w:t>
      </w:r>
      <w:r>
        <w:rPr>
          <w:rFonts w:ascii="宋体;SimSun" w:hAnsi="宋体;SimSun" w:cs="Arial"/>
          <w:sz w:val="24"/>
          <w:szCs w:val="24"/>
        </w:rPr>
        <w:t>依旧用</w:t>
      </w:r>
      <w:r>
        <w:rPr>
          <w:rFonts w:ascii="宋体;SimSun" w:hAnsi="宋体;SimSun" w:cs="Arial"/>
          <w:sz w:val="24"/>
          <w:szCs w:val="24"/>
        </w:rPr>
        <w:t>淡淡的笔墨描绘</w:t>
      </w:r>
      <w:r>
        <w:rPr>
          <w:rFonts w:ascii="宋体;SimSun" w:hAnsi="宋体;SimSun" w:cs="Arial"/>
          <w:sz w:val="24"/>
          <w:szCs w:val="24"/>
        </w:rPr>
        <w:t>怒放</w:t>
      </w:r>
      <w:r>
        <w:rPr>
          <w:rFonts w:ascii="宋体;SimSun" w:hAnsi="宋体;SimSun" w:cs="Arial"/>
          <w:sz w:val="24"/>
          <w:szCs w:val="24"/>
        </w:rPr>
        <w:t>的花蕾，在柔情</w:t>
      </w:r>
      <w:r>
        <w:rPr>
          <w:rFonts w:ascii="宋体;SimSun" w:hAnsi="宋体;SimSun" w:cs="Arial"/>
          <w:sz w:val="24"/>
          <w:szCs w:val="24"/>
        </w:rPr>
        <w:t>与坚毅并存</w:t>
      </w:r>
      <w:r>
        <w:rPr>
          <w:rFonts w:ascii="宋体;SimSun" w:hAnsi="宋体;SimSun" w:cs="Arial"/>
          <w:sz w:val="24"/>
          <w:szCs w:val="24"/>
        </w:rPr>
        <w:t>的花笺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jian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</w:rPr>
        <w:t>上，描摹一阕充满生机和活力的画卷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eastAsia="Calibri;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虚心做学者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渠哪得清如许，为有源头活水来。我深知台灯下的精彩世界对人的提升，书，成了我床头的一个伴。《新基础教育丛书》《人民教育》《当代教育家》等，每期必看，在不断的对话中变革自己的管理理念，提升文化修养</w:t>
      </w:r>
      <w:r>
        <w:rPr>
          <w:rFonts w:ascii="宋体;SimSun" w:hAnsi="宋体;SimSun" w:cs="Arial"/>
          <w:sz w:val="24"/>
          <w:szCs w:val="24"/>
        </w:rPr>
        <w:t>，成就内心的丰盈</w:t>
      </w:r>
      <w:r>
        <w:rPr>
          <w:rFonts w:ascii="宋体;SimSun" w:hAnsi="宋体;SimSun" w:cs="Arial"/>
          <w:sz w:val="24"/>
          <w:szCs w:val="24"/>
        </w:rPr>
        <w:t>。学习的途径是多元的，除了向书本学习，我总能抓住每一次外出学习的机会。这三年里，我有幸到东北师大</w:t>
      </w:r>
      <w:r>
        <w:rPr>
          <w:rFonts w:ascii="宋体;SimSun" w:hAnsi="宋体;SimSun" w:cs="宋体;SimSun"/>
          <w:sz w:val="24"/>
          <w:szCs w:val="24"/>
        </w:rPr>
        <w:t>附小</w:t>
      </w:r>
      <w:r>
        <w:rPr>
          <w:rFonts w:ascii="宋体;SimSun" w:hAnsi="宋体;SimSun" w:cs="Arial"/>
          <w:sz w:val="24"/>
          <w:szCs w:val="24"/>
        </w:rPr>
        <w:t>、浙江大学学习、培训。</w:t>
      </w:r>
      <w:r>
        <w:rPr>
          <w:rFonts w:ascii="宋体;SimSun" w:hAnsi="宋体;SimSun" w:cs="宋体;SimSun"/>
          <w:sz w:val="24"/>
          <w:szCs w:val="24"/>
        </w:rPr>
        <w:t>我边看边记，边听边思，善于用专家讲学内容反观、审视自己的管理工作、教育行为，用发现的眼光来领悟人家的办学理念，捕捉管理亮点，吸收成功的实践经验，进行移植创生，为管理变革、学校发展助力。我还善于向身边的领导同事学习，每一次主题例会，我善于倾听，大家的总结发言都能给我启发和思考，让我受益匪浅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sz w:val="24"/>
          <w:szCs w:val="24"/>
        </w:rPr>
        <w:t>潜心做研者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虽然对自身专业发展称号没有了更高的追求，但上好语文课，做一名受孩子们喜爱的语文教师，我从没有停止脚步。这三年，我曾经回到从教以来第一次涉及的三年级，接着又连续两年在毕业班任教。不管在第一次任教的三年级，还是在有二十多年教学经历的六年级，我对待教学始终如一。我喜欢每晚一个人远离电视，静静地坐在书房里，读教材，改设计，做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批改作文，因为我牢记于永正老师的话：好的教学提升的不仅仅是课堂生活的质量，同时也是师生个体生命的质量；我喜欢和教研组的老师们一起探索、交流阅读教学和作文教学的策略，一起来设计重点课文的教学活动。因为引领一个团队，也是我的责任。记得三年级时，我们一起研究如何进行语用，进行读写迁移，自己亲自在教研组上了两节研究课。六年级时，我们一起研究小小说、咏物类、明理类课文的教学策略，总复习阶段我们一起根据学科关键能力梳理阅读题型宝典，大家分工合作，一个个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一份份复习讲义，为毕业班教学积累了宝贵的财富，那凝聚着我们整个六语团队每一个老师的智慧和心血！今年，我自己又探索了四问的作文指导策略，并在教研组做了推广。每每看到孩子们语文学习的兴趣越来越浓，读到孩子的作文越写越精彩，毕业班的语文成绩不断上升，我感到无限的欣慰，这就是研究的乐趣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德育条线上，我带领骨干班主任开展《校园善真德育文化的课题研究》，以研究的方式推进管理变革。班级管理、岗位建设、活动策划及组织与开展等一些问题的有向突破，使我们体悟了变革的价值、创造的乐趣和自身成长的幸福，进而转化为变革实践的内生力量和生命自觉。此课题成为常州市立项课题，已经成功结题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名蹲点行政，在年级组建设上，我进行了管理小课题研究——《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Arial"/>
          <w:sz w:val="24"/>
          <w:szCs w:val="24"/>
        </w:rPr>
        <w:t>年级组</w:t>
      </w:r>
      <w:r>
        <w:rPr>
          <w:rFonts w:ascii="宋体;SimSun" w:hAnsi="宋体;SimSun" w:cs="宋体;SimSun"/>
          <w:sz w:val="24"/>
          <w:szCs w:val="24"/>
        </w:rPr>
        <w:t>团队文化</w:t>
      </w:r>
      <w:r>
        <w:rPr>
          <w:rFonts w:ascii="宋体;SimSun" w:hAnsi="宋体;SimSun" w:cs="宋体;SimSun"/>
          <w:sz w:val="24"/>
          <w:szCs w:val="24"/>
        </w:rPr>
        <w:t>建设的研究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构建了制度文化——年级组例会制度初见雏形；培育行为文化：梯队建设，为年级组教师发展提供合适的帮助，借助各项活动的开展，促进活动品质的有效提升。每年期末的级组团队展示，对于每个薛小人来说，不仅是一场视觉盛宴，更是不可多得的精神大餐！它成为了年级组文化建设的一个成果展示。这三年，共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论文刊登在杂志上，其中一篇管理论文</w:t>
      </w:r>
      <w:r>
        <w:rPr>
          <w:rFonts w:ascii="宋体;SimSun" w:hAnsi="宋体;SimSun" w:cs="宋体;SimSun"/>
          <w:sz w:val="24"/>
        </w:rPr>
        <w:t>《转变职能话重构，变管为理增活力》</w:t>
      </w:r>
      <w:r>
        <w:rPr>
          <w:rFonts w:ascii="宋体;SimSun" w:hAnsi="宋体;SimSun" w:cs="宋体;SimSun"/>
          <w:sz w:val="24"/>
          <w:szCs w:val="24"/>
        </w:rPr>
        <w:t>刊登在《常州教育》杂志上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2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b/>
          <w:sz w:val="24"/>
          <w:szCs w:val="24"/>
        </w:rPr>
        <w:t>静心做行者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三年，管理岗位又赋予自己新的角色，不仅要分管德育、后勤等条线工作，还是一个校区的执行校长，责任与压力不言而喻。</w:t>
      </w:r>
      <w:r>
        <w:rPr>
          <w:rFonts w:ascii="宋体;SimSun" w:hAnsi="宋体;SimSun" w:cs="Arial"/>
          <w:sz w:val="24"/>
          <w:szCs w:val="24"/>
        </w:rPr>
        <w:t>眼里有芳菲，心中枝抽绿。</w:t>
      </w:r>
      <w:r>
        <w:rPr>
          <w:rFonts w:ascii="宋体;SimSun" w:hAnsi="宋体;SimSun" w:cs="宋体;SimSun"/>
          <w:sz w:val="24"/>
          <w:szCs w:val="24"/>
        </w:rPr>
        <w:t>“蜀道虽难，难于上青天”，我选择迎难而上。首先，我学会了吃苦和奉献。这三年，虽然我的生活在常人看来是非常单一，两点一线，更多的时间是在学校和工作，但我无怨无悔。我基本学会了统筹安排却又主次分明，努力做到忙而不乱。其次，我知道作为一个管理者，不仅要勤奋，更要智慧。于是，“在积极思考中大胆创新，在下放聚力中强己达人，在重要节点中提升价值，近距离服务、走动式管理”已经成为我的管理理念和行为方式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德育条线上，我总在思考，如何做到全员育人，提升德育队伍的育人水平，促进学生的良好行规的养成及品德、能力的提升。于是，有了以下举措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评价促提升。我从评价入手，不断完善文明班级评价及班主任考核，以此引导班主任科学开展班级管理工作，作为优秀班级文化形成的导向，进行了首届最美班主任评选。实施了“善真银行”的学生评价机制，每年暑假召开骨干班主任座谈，总结经验，对评价方案提出改进意见，逐年完善。以上善、健美、智创为学生培养目标，从学习、礼仪、岗位、活动四方面进行过程性评价，学生自己设计的善真之星图案，每个月评选的各类善真之星的表彰，班级外墙上闪耀的名片——善真之星的介绍，带动了学生岗位工作、活动参与、文明礼仪以及学习等方面的积极发展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锻炼促发展。如何发挥岗位建设的育人价值？我与学生处以及年级组长多次研讨，设置班主任培训课程，邀请专家进行讲学，让新上岗的班主任对于岗位建设的基本流程有了清晰的认识。完善了学生岗位锻炼机制，结合各年级学生年龄特征和成长需要，合理开发小岗位，小岗位建设从班级层面走向年级和校级，走出校门，不断扩展和丰富。各岗位要求明确，全程关注，评岗跟进，让小岗位有大作为。“餐厅志愿者”“课间志愿者”岗位成为年级岗位建设中一个重要的资源；校级“善真服务社” 重培训，使学生在督查的过程中有责任、明方法、看细节，更重服务意识；“岗位宣讲团”制作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或微视频，在本年级或者全校进行宣讲，尤其加强对薄弱班级的指导与跟踪。让更多的队员主动投入到学校的管理中来，增强了自主管理意识，形成良好的行为习惯，学生领导力不断得到提升。如何让小小升旗台，成为学生成长大舞台？不断创新与提质。“国旗童声”板块，高唱班歌，彰显班级文化；聚焦校园和班级学生行规，用生动可感的舞台剧进行呈现，使学生深受教育。“我来点评”板块，不仅促进更多的学生更加投入，更是对学生的即兴表达能力的锻炼。大众点评教给学生学会客观、公正的评价，再加上现场的全程录像，更促使各个班级更精心地准备升旗仪式，使学生各方面的素养得到了快速的提高。这样的创新，使得升旗仪式更富教育意义，真正成为学生成长的舞台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活动育全人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叶老师在信条四中提及，当代中国学校的转型性变革，需要向着“价值提升、重心下移、结构开放、过程互动、动力内化、整体融通”的方向努力。这也成为了学校开展活动的理念与原则。如何在综合活动中创造校园新生活，提升学校的生命质量？我一直在思考与践行。纵观这几年学校的大型学生活动，育人价值不断被挖掘与转化，尤其是在以下四性上有了明显体现：丰富性、序列性、整体性、融通性。十岁成长礼、毕业典礼等仪式活动不断创新。特别让自己得意的是近两年的体育艺术节。薛小好声音，唱响童心，舞林大会，展示自我，亮出自信，炫耀光彩；三级运动会，全员参与，拼搏进取，团队合作，赛出风采；六一欢乐颂，主题游园，合作交往，创意联欢。从金点子的征选到自主创编趣味游戏，再到活动的组织，每一位薛小人都全力以赴，奉献智慧，在“善真”文化的滋养中绽放华彩。而我在这个过程中，能谋划在先，善于借力，博采众智，关注细节，服务师生。自己的参与过程既是一种带领过程，也是一种自我超越的过程。我为团队智慧协作而感动，更为学生在活动中的成长而欣慰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顾自己的管理之路，我骄傲，我实现了“单一角色”向“双重角色”的自觉转型，我和我的团队决策力、执行力以及合作力也在不断提高，并转化为推进学校研究性变革实践的内生力量。学校德育工作也多次得到上级领导的夸赞，年年都被评为“少先队工作示范校”。</w:t>
      </w:r>
      <w:r>
        <w:rPr>
          <w:rFonts w:eastAsia="Calibri;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拓展校园空间育人价值，为善真学生培养助力”被评为区品格提升工程，《“畅玩乐享”：助推学生活动与学科教学综合融通》在全国“新基础教育”研究共同体“学生工作与学科教学的综合融通”研讨会议上进行交流，以《跨越促生长 润泽创新境》为主题的的《薛小德育指南落实方案》在区级会议上进行交流。我也受教师发展中心邀请，给全区新教师做“我和班级共成长”的专题讲座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思自己的德能勤绩廉五方面，觉得还有很大的提升空间。做人还缺乏大气与豁达，学习缺乏深度与宽度，思考缺乏前瞻性和系统性，管理缺乏引领力和创新力；实践缺乏全程性和参与度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风十里</w:t>
      </w:r>
      <w:r>
        <w:rPr>
          <w:rFonts w:ascii="宋体;SimSun" w:hAnsi="宋体;SimSun" w:cs="宋体;SimSun"/>
          <w:sz w:val="24"/>
          <w:szCs w:val="24"/>
        </w:rPr>
        <w:t>绿</w:t>
      </w:r>
      <w:r>
        <w:rPr>
          <w:rFonts w:ascii="宋体;SimSun" w:hAnsi="宋体;SimSun" w:cs="宋体;SimSun"/>
          <w:sz w:val="24"/>
          <w:szCs w:val="24"/>
        </w:rPr>
        <w:t>，陌上花开</w:t>
      </w:r>
      <w:r>
        <w:rPr>
          <w:rFonts w:ascii="宋体;SimSun" w:hAnsi="宋体;SimSun" w:cs="宋体;SimSun"/>
          <w:sz w:val="24"/>
          <w:szCs w:val="24"/>
        </w:rPr>
        <w:t>红，执着于我的教育理想，也享受着我的教育追求。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若盛开，蝴蝶自来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 我会坚定地行走在追梦的路上，</w:t>
      </w:r>
      <w:r>
        <w:rPr>
          <w:rFonts w:ascii="宋体;SimSun" w:hAnsi="宋体;SimSun" w:cs="Arial"/>
          <w:sz w:val="24"/>
          <w:szCs w:val="24"/>
        </w:rPr>
        <w:t>迎来生命中的春暖花开</w:t>
      </w:r>
      <w:r>
        <w:rPr>
          <w:rFonts w:ascii="宋体;SimSun" w:hAnsi="宋体;SimSun" w:cs="Arial"/>
          <w:sz w:val="24"/>
          <w:szCs w:val="24"/>
        </w:rPr>
        <w:t>！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exact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ontent2">
    <w:name w:val="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9:00Z</dcterms:created>
  <dc:creator>雨林木风</dc:creator>
  <dc:description/>
  <cp:keywords/>
  <dc:language>en-US</dc:language>
  <cp:lastModifiedBy>Administrator</cp:lastModifiedBy>
  <cp:lastPrinted>2018-06-25T08:38:00Z</cp:lastPrinted>
  <dcterms:modified xsi:type="dcterms:W3CDTF">2018-06-25T00:58:00Z</dcterms:modified>
  <cp:revision>269</cp:revision>
  <dc:subject/>
  <dc:title>我这样存在着</dc:title>
</cp:coreProperties>
</file>