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三年主动发展规划总结评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5.9——2018.6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6"/>
        <w:gridCol w:w="1598"/>
        <w:gridCol w:w="1420"/>
        <w:gridCol w:w="1420"/>
        <w:gridCol w:w="1421"/>
        <w:gridCol w:w="142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学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荣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中小学二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</w:t>
            </w:r>
            <w:r>
              <w:rPr>
                <w:sz w:val="24"/>
              </w:rPr>
              <w:t>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年度目标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充分领会课改的精神，在教学中用课改的理念进行教学，做到教得实在、教得灵活，使自己能灵活驾驭新教材。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通过不断地学习，提高自己的科研素质，尝试撰写有关的教学论文，并争取获奖并发表。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在不断加强课堂教学艺术的同时，也要研究课题，熟悉科研，向学者型老师靠拢，为成为一个科研型的教师努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争取每年可以上</w:t>
            </w:r>
            <w:r>
              <w:rPr>
                <w:sz w:val="24"/>
              </w:rPr>
              <w:t>1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公开课，逐步形成自己的教学风格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按《常州市教师五级阶梯》细则要求，从各方面积极创造条件，努力向“教坛新秀”教师的要求靠近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目标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能领会课改的精神，在教学中用课改的理念进行教学，做到教得实在、教得灵活，使自己能较灵活驾驭新教材。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通过不断地学习，提高自己的科研素质，尝试撰写有关的教学论文，并获得三等奖。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每年可以上</w:t>
            </w:r>
            <w:r>
              <w:rPr>
                <w:sz w:val="24"/>
              </w:rPr>
              <w:t>1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公开课，能参加区里的基本功比赛并获得一次三等奖，一次二等奖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原因分析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首先努力完成日常教学工作，认真备课，认真上好每一堂课，按要求完成反思，及时对自己的教学进行反思，总结经验，积累经验，在日常教学工作中发现问题，并努力解决问题，认真研究学科特点，学习理论知识，不断拓宽自己知识视野，增加自己知识储备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勤于学习，更新观念，认真研究学科特点，认真学习数学课程标准，与时俱进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积极参加各种听、评课活动，进行高质量的教研活动，争取机会让自己在校内或校外都开一些有质量的公开课，向更有经验的老师学习，提高自己的教学能力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及时进行教学反思，撰写教育随笔和教学反思，加强课题研究和论文写作；平时抓紧时间加强自身学习，阅读教育专著和教育教学文章，做好读书笔记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每个学期末对自己的的教学进行总结，对学生的成绩作出分析，及时反思自己的不足，总结经验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目标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分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成目标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研究课题，熟悉科研，向学者型教师靠拢，为成为一个科研型的教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每年上</w:t>
            </w:r>
            <w:r>
              <w:rPr>
                <w:sz w:val="24"/>
              </w:rPr>
              <w:t>1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公开课，形成自己的教学风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还未达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教坛新秀”教师的要求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对专业知识的理解学习还不够透彻。</w:t>
            </w:r>
          </w:p>
        </w:tc>
      </w:tr>
      <w:tr>
        <w:trPr>
          <w:trHeight w:val="21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达成原因分析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个人教学风格不明显，需培养全新的教学理念，以拥有较强的、独立的教学能力。在继承优良传统的基础下，在学科教学中还需抛弃模仿和惰性，发扬自身长处，寻找体育教学中的创新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对于教科研方面缺乏探讨、研究的积极性，教科研能力不是很好。专业理论知识的学习还需不断积累，与实践相结合的教学能力也有待加强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有待提高的随机应变能力。对小学生阶段学生的身心特点了解度还不够。如何能准确并及时处理课堂突发事件，并将事件带来的影响和后果程度降低到最小，对课堂的整体性把握有待提高。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目标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措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继续数学专业理论结合专业技能的学习。熟知《课标》等专业书籍，更新个人专业知识、认识教材，做到因材施教；能科学合理地设计每一学期的教学目标，并与单元计划相配套；在优秀教师的展示实践课中，开发教育资源，从而寻求自身教育教学方法、手段、教学设计上有所突破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坚持每周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小时的阅读，除教育教学类书籍，增加案例、课例的阅读参考，寻求在理论研究上有建树，不断提高自身理论研究的能力，并结合实践有成效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继承优良的教育教学方法、手段，寻求自身教学特点，发挥所长，利用各种教学资源丰富教学内容，使课堂教学形式多样化，逐步建立个人教学风格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在教育科研方面有突破，积极参与数学教研组课题研究，进行相关资料的收集和整理，并拟定一个学术研究方向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争取在论文、教学设计、基本功比赛中能取得一等奖的成绩。每学期可以上</w:t>
            </w:r>
            <w:r>
              <w:rPr>
                <w:sz w:val="24"/>
              </w:rPr>
              <w:t>1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公开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按《常州市教师五级阶梯》细则要求，从各方面积极创造条件，争取评上“教坛新秀”。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措施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学习先进教育观念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   </w:t>
            </w:r>
            <w:r>
              <w:rPr>
                <w:sz w:val="24"/>
              </w:rPr>
              <w:t>学习先进教师的教育教学观念和先进的事迹，真诚对待自己所从事的职业，把教育教学真正作为事业，踏踏实实奉献教育，诚心诚意关爱每一个学生，用“爱”塔起教育的基石。用自己的学识魅力和人格魅力，赢得学生的信任，点燃学生的兴趣，促进学生的健康、快乐成长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 </w:t>
            </w:r>
            <w:r>
              <w:rPr>
                <w:sz w:val="24"/>
              </w:rPr>
              <w:t>二、探索适合自己的课堂教学模式</w:t>
            </w:r>
            <w:r>
              <w:rPr>
                <w:sz w:val="24"/>
              </w:rPr>
              <w:t>: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用新的理念指导自己的课堂教学，让课堂动起来，成为学生施展才华的主阵地。通过课堂教学实践，形成自己的教学风格，探索自己的课堂教学模式，大胆创新，总结经验，不断求索。通过自己的教学艺术，吸引学生的追求，让我的课堂成为没有一个不学习的孩子，没有一个无收获的孩子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三、树立终身学习的态度，切实提高自身业务素质</w:t>
            </w:r>
            <w:r>
              <w:rPr>
                <w:sz w:val="24"/>
              </w:rPr>
              <w:t>: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扬主动学习、善于学习、科学探索的进取精神，进一步学习科学学科专业理论知识，提升自我的专业水平和处理教育、教学实际问题的能力。工作中不断学习，学习专家的经验，读经典之作，充实自己的水平。教育教学过程中，不断反思，不断创新，不断总结，积累知识，自我发展。同时，多听老师的课，做到边听边想，学习别人的优点，克服自己的不足。还要与学生一块成长，所谓教学相长，这样才能成为学生的老师。在教学实践中不断自我充实与更新。</w:t>
            </w:r>
            <w:r>
              <w:rPr>
                <w:sz w:val="24"/>
              </w:rPr>
              <w:t> </w:t>
            </w:r>
            <w:r>
              <w:rPr>
                <w:sz w:val="24"/>
              </w:rPr>
              <w:t>四、增强科研意识，为专业化发展提供强大的源动力。广泛收集阅读教科研信息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3:00Z</dcterms:created>
  <dc:creator>X</dc:creator>
  <dc:description/>
  <cp:keywords/>
  <dc:language>en-US</dc:language>
  <cp:lastModifiedBy>win8</cp:lastModifiedBy>
  <dcterms:modified xsi:type="dcterms:W3CDTF">2018-06-20T12:35:00Z</dcterms:modified>
  <cp:revision>5</cp:revision>
  <dc:subject/>
  <dc:title>附件1：</dc:title>
</cp:coreProperties>
</file>