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正式工作了一年，从忙乱到适应，从紧张到淡定，慢慢地学到很多东西。从新教师的培训试讲课，到正式上课，再听老教师的点评，我了解了我的不足之处，也找到了自己的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我基本具备本学科的基本知识，了解了一些先进的课改理念、方法，能不断更新自己的教学理念，以课改为契机，教学中能注入全新的教育教学理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积极参加各种教师培训，平时积极阅读专业书籍，不断吸取新的知识和思想，努力提高自身教学水平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注重培养学生养成良好的学习和合作能力，把学习的主动权还给学生，为学生提供创造的空间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本上能正确处理和同事、学生之间的关系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敢于不断尝试新的方法，勇于接受别人的批评和指正，努力进取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存在的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对于现在的课堂教学有些茫然，尤其是在新课标下，教学还显得比较陌生，操作有时会走老路子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对待学生或者工作有时有点急功近利，在处理学生问题方面还有待改进。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完成工作时没有把紧时间，经常是前松后紧，有时会影响工作的质量。有好的想法，但因为时间的问题无法实践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kern w:val="0"/>
                <w:sz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主动探索教学理念，理论落实行动，积极进行各种教学实践，摸索出有个人特色的教学路子。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不断学习，充实自己的理论水平，提高自己的素养。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树立现代的学生观，学会以发展的眼光看待和对待每一个学生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坚持教学相长，在师生交往中发展自己。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做一名善于反思、勤于积累的教师，完善自己的工作方法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学会调节自己的情绪，积极设定工作进程和完成时间，避免前松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恪守教师职业道德基本规范，使自己形成敬业爱生、明礼诚信、勤学乐教、廉洁奉献的师德风尚。</w:t>
            </w:r>
            <w:r>
              <w:rPr/>
              <w:t>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规范和提高自己的道德观念，学习优秀教育家的优秀品质，规范和提高自己的道德观念，提高自身的政治素质。敬业爱岗，为人师表，树立良好的教师形象。为了更好地实现专业的成长，我将立足岗位，以学校大局和学生的发展为重，认真踏实工作。</w:t>
            </w:r>
            <w:r>
              <w:rPr/>
              <w:t>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树立依法治教的理念</w:t>
            </w:r>
            <w:r>
              <w:rPr/>
              <w:t>,</w:t>
            </w:r>
            <w:r>
              <w:rPr/>
              <w:t>全面贯彻教育方针，实施素质教育，转变教育观念，为学生的终身发展奠定基础。努力学习先进的教育理论知识，参加各种培训及研讨活动，积极投身于课程改革的探索与实践，提升业务水平；勇于创新，能够灵活自如地处理教材，形成自己的教学风格。力争达到合格率</w:t>
            </w:r>
            <w:r>
              <w:rPr/>
              <w:t>100% </w:t>
            </w:r>
            <w:r>
              <w:rPr/>
              <w:t>，优秀率、平均分稳步提升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</w:rPr>
              <w:t>通过努力达到有对教育理想的执着追求，有先进的教育思想和教育理念，有丰富的教育教学经验，有较高科研工作能力，专项特长突出，学生、家长满意的教师。</w:t>
            </w:r>
            <w:r>
              <w:rPr>
                <w:bCs/>
                <w:sz w:val="24"/>
              </w:rPr>
              <w:t>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      </w:r>
            <w:r>
              <w:rPr>
                <w:bCs/>
                <w:sz w:val="24"/>
              </w:rPr>
              <w:t>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</w:t>
            </w:r>
            <w:r>
              <w:rPr>
                <w:bCs/>
                <w:sz w:val="24"/>
              </w:rPr>
              <w:t>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树立终身学习的观念，积极参加学历进修、继续教育等学习活动，不断给自己充电；提升个人修养，做有品位的教师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相长，教研并进，形成初步自我教学特色。</w:t>
            </w:r>
            <w:r>
              <w:rPr>
                <w:rFonts w:ascii="宋体;SimSun" w:hAnsi="宋体;SimSun" w:cs="宋体;SimSun"/>
                <w:sz w:val="24"/>
              </w:rPr>
              <w:t xml:space="preserve"> 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转变教师角色，树立服务不同种类学生意识，专业工作是为人类谋求福利的社会公益事业。教师这一职业必须以教育为旨，促进人的全面发展，我以为只有树立为学生服务的意识，才能确立学生的主体地位，把课堂和学习真正完整地还给学生。特别是针对新的招生况，我们如何面对。教学中我将通过不断反思、盘点等一系列内省性活动来完善自己的角色行为，获得创新和超越的活力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行动研究，深刻领会课程理念，专业理论研究要和实际工作相结合。因此，我将立足于新课程课堂教学，力争每年进行一项行动研究，以提高自己的专业理论素养和专业实践能力。</w:t>
            </w:r>
            <w:r>
              <w:rPr>
                <w:rFonts w:ascii="宋体;SimSun" w:hAnsi="宋体;SimSun" w:cs="宋体;SimSun"/>
                <w:sz w:val="24"/>
              </w:rPr>
              <w:t xml:space="preserve"> 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明确专业研修方向，建设专业发展强势领域。学会与同伴合作，向更多的前辈、专家、同行学习，使自己的专业视野更宽广，进而来扩充自己的专业实践内涵，形成自己的专业发展优势领域。</w:t>
            </w:r>
            <w:r>
              <w:rPr>
                <w:rFonts w:ascii="宋体;SimSun" w:hAnsi="宋体;SimSun" w:cs="宋体;SimSun"/>
                <w:sz w:val="24"/>
              </w:rPr>
              <w:t xml:space="preserve"> 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理论学习，加快专业成长步伐。理论是实践的向导，是专业发展的基础。近三年，我计划每年读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本教育教学理论专著，不断完善自身的知识结构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在理论学习中成长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认真学习课程标准（教学大纲）、钻研教材、认真备课。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做好教学基本功的自练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备好每次教案，并及时向师父和老教师请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在实践中成长：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加教学改革和教学研究活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做好教师听课记录，评课意见，并积极与有经验的教师交流听课体会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指导老师的协助下开展班级工作、进行班级管理和班队活动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积极召开班级任课老师会议，互相探讨交流教学经验。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积极参加校内外的听课、评课、议课活动，课后进行评析，交流中感悟，在交流中提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按时完成自己的任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 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通过网上培训、集中培训、教育实践培训等环节促进培训目标的实现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认真完成每月的评课与反思，并不断总结经验完善自我。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总结自己教育教学的得与失，自己的所思、所做，所悟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四、积极做好班主任工作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要有爱心、耐心和恒心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在工作的策略方法上，能巧妙地利用各种资源、整合各方面的力量有效地开展工作，不断探索遵循教书育人的规律，科学地、艺术地、灵活地、创造地管理好班集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五、重视师德修养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为人师表，在日常生活中时刻提醒自己，加强自身修养，为孩子做表率。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、关心集体、关心他人，团结协作，进一步提高自己为人处事的能力。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懂得我国的基本法律法规，才能在自己的教学岗位上更好地服务于教育事业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为自己树立正确的人生观、教育观、质量观和道德观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多一些向有经验的老教师学习的机会，多一些外出学习的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1:00Z</dcterms:created>
  <dc:creator>Administrator</dc:creator>
  <dc:description/>
  <dc:language>en-US</dc:language>
  <cp:lastModifiedBy>Administrator</cp:lastModifiedBy>
  <dcterms:modified xsi:type="dcterms:W3CDTF">2018-10-16T07:10:00Z</dcterms:modified>
  <cp:revision>5</cp:revision>
  <dc:subject/>
  <dc:title/>
</cp:coreProperties>
</file>