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</w:t>
      </w:r>
      <w:r>
        <w:rPr>
          <w:rFonts w:eastAsia="黑体"/>
          <w:b/>
          <w:bCs/>
          <w:sz w:val="32"/>
          <w:lang w:eastAsia="zh-CN"/>
        </w:rPr>
        <w:t>三</w:t>
      </w:r>
      <w:r>
        <w:rPr>
          <w:rFonts w:eastAsia="黑体"/>
          <w:b/>
          <w:bCs/>
          <w:sz w:val="32"/>
        </w:rPr>
        <w:t>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陶可萍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0</w:t>
      </w:r>
      <w:r>
        <w:rPr>
          <w:sz w:val="24"/>
          <w:u w:val="single"/>
        </w:rPr>
        <w:t xml:space="preserve"> 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从事小学语文教育教学工作二十年了，平时能勤于学习，善于思考，在实践中探求、感悟。具有强烈的责任心，对教育事业挚爱，无怨无悔，善于用良好的师德去影响教育学生，对同事坦忱热情，对学生真诚爱护，能与同伴团结协作，能主动关心他人，先人后己，能与时俱进，有健康向上的人生追求。能积极参加教育科研活动，积累了一定的教学经验。但</w:t>
            </w:r>
            <w:r>
              <w:rPr>
                <w:color w:val="000000"/>
                <w:sz w:val="24"/>
                <w:szCs w:val="28"/>
              </w:rPr>
              <w:t>教学中的思考缺乏系列统整，点状的感触多，缺乏及时地归并和整合，心里的感想多，缺乏及时的记录和剖析；课堂教学中捕捉教学训练点的意识不够，常有蜻蜓点水的现象，放的意识还是不明显。如果说尽心工作是一种态度，那我该选择会思考地创造性地尽心工作态度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434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今后二年主攻方向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年总目标：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提高专业文化水平，锤炼课堂教学技艺，形成自己的教学风格；写出高质量的论文；成为研究型教师。向“中学高级职称”努力。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一年目标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写一篇高质量论文，争取获奖；多读书，提高自己的文化素养。写好教学反思，教育随笔；积极争取，抓住机会上一节区级公开课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二年目标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提高课堂教学能力，多观摩优秀课，多向有经验的老师学习。向高一级职称努力；在论文写作，课堂教学方面有所突破。</w:t>
            </w:r>
          </w:p>
          <w:p>
            <w:pPr>
              <w:pStyle w:val="Normal"/>
              <w:spacing w:lineRule="auto" w:line="240"/>
              <w:ind w:firstLine="48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年目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教学注重创设符合学生年龄特点的情境进行教学，让教学更接近学生的生活，培养学生听说读写的能力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向高一级职称努力；</w:t>
            </w:r>
          </w:p>
          <w:p>
            <w:pPr>
              <w:pStyle w:val="Normal"/>
              <w:spacing w:lineRule="auto" w:line="240"/>
              <w:ind w:firstLine="4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阅读了语文方面的《新基础教育语文教学指导纲要》，班队方面的《倾听、倾心、倾力》，学习了新的理念，并用新的理念指导自己的教育教学工作。除此之外还认真阅读了自己订阅的《教师博览文摘版》和《教师博览科研版》以及《语文教学设计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认真学习网上发的每月导读，并及时跟帖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参加小课题研究，本学期的小课题研究的名称《低年级的识字教学研究》，初步形成了小论文《</w:t>
            </w:r>
            <w:r>
              <w:rPr>
                <w:rFonts w:ascii="宋体" w:hAnsi="宋体" w:cs="宋体"/>
                <w:sz w:val="24"/>
                <w:szCs w:val="24"/>
              </w:rPr>
              <w:t>识字不再拘泥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个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学校博客为平台，认真写好反思、评课稿、教学案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平时认真研究教材，参阅各种资料，力求深入理解教材，准确把握难重点。注重课堂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法</w:t>
            </w:r>
            <w:r>
              <w:rPr>
                <w:rFonts w:ascii="宋体" w:hAnsi="宋体" w:cs="宋体"/>
                <w:sz w:val="24"/>
                <w:szCs w:val="24"/>
              </w:rPr>
              <w:t>。针对低年级学生特点，以愉快式教学为主，不搞满堂灌，坚持学生为主体，教师为主导、教学为主线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针对一年级的识字教学重点反思了，如何高效地抓住</w:t>
            </w:r>
            <w:r>
              <w:rPr>
                <w:rFonts w:ascii="宋体" w:hAnsi="宋体" w:cs="宋体"/>
                <w:sz w:val="24"/>
                <w:szCs w:val="24"/>
              </w:rPr>
              <w:t>重点， 突破难点。在作业批改上，认真及时，力求做到全批全改，重在订正，及时了解学生的学习情况，以便在辅导中做到有的放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日常教学中，抓好学生的写字和朗读，尤其是写字学生的进步很大。学生的朗读也能发音准确，声音响亮，有的能声情并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学设计注重学生的学习活动的设计，尤其是对学生学习活动进行预设的部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8425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课堂教学注重创设符合学生年龄特点的情境进行教学，让教学更接近学生的生活，培养学生听说读写的能力。注重学生习惯的培养，尤其关注能力习惯的培养：写好一手字，读好课文，说好一段完整的话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bCs/>
                <w:sz w:val="24"/>
              </w:rPr>
              <w:t>领导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5:00Z</dcterms:created>
  <dc:creator>X</dc:creator>
  <dc:description/>
  <dc:language>en-US</dc:language>
  <cp:lastModifiedBy>Administrator</cp:lastModifiedBy>
  <dcterms:modified xsi:type="dcterms:W3CDTF">2015-10-22T04:42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