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陶榆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8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学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主观上积极要求进步，对工作也一向比较负责，喜欢与学生一起进步。在学科教学上，已有了较长的教龄，积累了一些教学经验，也比较善于课堂组织，对学生的关注度也能做到较高。对于教材的重难点也有一定的把控能力。在班级管理方面，我能做到为人师表，对学生我能做到生活上悉心呵护，学习上、习惯培养等方面能做到严格要求。数棋辅导方面，也能在邹建锋老师的带领下，努力将所带学生辅导得更好。但随着年龄的增长，记忆力、身体素质等各方面已呈现出明显的退化趋势，在一定程度上已跟不上时代的发展和快节奏的生活了，由此也导致学习力的明显下降，创新力明显不够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读理论书籍，提升理论水平。</w:t>
            </w:r>
            <w:r>
              <w:rPr>
                <w:szCs w:val="21"/>
              </w:rPr>
              <w:t>加强自身的学科教学素养，构建清晰、实效、有生长感的课堂形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所带班级能在转变理念的情况下能发展得更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每学期完成一篇质量较高的论文，争取在省市级获奖或发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高数棋技巧，积极进行学生的课外辅导，争取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比赛中获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上“小中高”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读理论书籍</w:t>
            </w:r>
            <w:r>
              <w:rPr>
                <w:bCs/>
                <w:sz w:val="24"/>
              </w:rPr>
              <w:t>2-3</w:t>
            </w:r>
            <w:r>
              <w:rPr>
                <w:bCs/>
                <w:sz w:val="24"/>
              </w:rPr>
              <w:t>本，经常翻阅专业杂志，并尝试多反思，多实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课堂效率要得到进一步提升，做到高效低负，并能让更多的学生喜欢数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至少写一篇有质量的论文，争取获奖或发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为评“小中高”做准备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读理论书籍</w:t>
            </w:r>
            <w:r>
              <w:rPr>
                <w:bCs/>
                <w:sz w:val="24"/>
              </w:rPr>
              <w:t>2-3</w:t>
            </w:r>
            <w:r>
              <w:rPr>
                <w:bCs/>
                <w:sz w:val="24"/>
              </w:rPr>
              <w:t>本，经常翻阅专业杂志，并尝试多反思，多实践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课堂效率要得到进一步提升，做到高效低负，逐步形成自己的上课风格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至少写一篇有质量的论文，争取获奖或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为评“小中高”做准备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读理论书籍</w:t>
            </w:r>
            <w:r>
              <w:rPr>
                <w:bCs/>
                <w:sz w:val="24"/>
              </w:rPr>
              <w:t>2-3</w:t>
            </w:r>
            <w:r>
              <w:rPr>
                <w:bCs/>
                <w:sz w:val="24"/>
              </w:rPr>
              <w:t>本，经常翻阅专业杂志，并尝试多反思，多实践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课堂效率要得到进一步提升，做到高效低负，逐步形成自己的上课风格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至少写一篇有质量的论文，争取获奖或发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评上“小中高”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厚实教育教学理论素养，三年内争取阅读</w:t>
            </w:r>
            <w:r>
              <w:rPr>
                <w:rFonts w:cs="宋体;SimSun" w:ascii="宋体;SimSun" w:hAnsi="宋体;SimSun"/>
              </w:rPr>
              <w:t>5~10</w:t>
            </w:r>
            <w:r>
              <w:rPr>
                <w:rFonts w:ascii="宋体;SimSun" w:hAnsi="宋体;SimSun" w:cs="宋体;SimSun"/>
              </w:rPr>
              <w:t>本相关专业理论书籍，并进行一定的反思，努力内化。</w:t>
            </w:r>
            <w:r>
              <w:rPr>
                <w:rFonts w:ascii="宋体;SimSun" w:hAnsi="宋体;SimSun" w:cs="宋体;SimSun"/>
                <w:sz w:val="24"/>
              </w:rPr>
              <w:t>尽可能给自己定一个固定看书的时间，逐渐养成看理论书的习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课堂实践的有心人，提高小课题研究意识，逐步尝试在课堂实施课题研究点，让自己的课堂生长感逐渐明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向数棋专家邹建锋请教，加强自身实践，努力提高数棋指导水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继续加强学习和反思，积极撰写教育教学论文，并积极参赛和投稿，争取有获奖和发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针对“小中高”评选条件查缺补漏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供一定的学习机会，让自己不至于与时代脱轨。</w:t>
            </w:r>
          </w:p>
          <w:p>
            <w:pPr>
              <w:pStyle w:val="Normal"/>
              <w:spacing w:lineRule="exact" w:line="440"/>
              <w:ind w:left="3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apple</cp:lastModifiedBy>
  <cp:lastPrinted>2013-09-09T10:39:00Z</cp:lastPrinted>
  <dcterms:modified xsi:type="dcterms:W3CDTF">2015-09-21T11:59:00Z</dcterms:modified>
  <cp:revision>9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