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学校规模的扩张，青年教师已成为学校内涵发展的主体力量。目前我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青年教师占比</w:t>
      </w:r>
      <w:r>
        <w:rPr>
          <w:rFonts w:cs="宋体" w:ascii="宋体" w:hAnsi="宋体"/>
          <w:sz w:val="24"/>
        </w:rPr>
        <w:t>76.3%</w:t>
      </w:r>
      <w:r>
        <w:rPr>
          <w:rFonts w:ascii="宋体" w:hAnsi="宋体" w:cs="宋体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、区聘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8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10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18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曹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sz w:val="24"/>
          <w:u w:val="single"/>
          <w:lang w:val="en-US" w:eastAsia="zh-CN"/>
        </w:rPr>
        <w:t>29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面：已经参加工作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中高段的教学</w:t>
            </w:r>
            <w:r>
              <w:rPr>
                <w:rFonts w:ascii="宋体" w:hAnsi="宋体" w:cs="宋体"/>
                <w:sz w:val="24"/>
              </w:rPr>
              <w:t>，我觉得自己还有很多值得提升的空间。在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几年</w:t>
            </w:r>
            <w:r>
              <w:rPr>
                <w:rFonts w:ascii="宋体" w:hAnsi="宋体" w:cs="宋体"/>
                <w:sz w:val="24"/>
              </w:rPr>
              <w:t>时间里，我虽然听了不少课，但是对课堂的转化能力也有待提高，公开课是锻炼了自己，不过依然需要学习。</w:t>
            </w:r>
          </w:p>
          <w:p>
            <w:pPr>
              <w:pStyle w:val="Normal"/>
              <w:spacing w:lineRule="exact" w:line="440"/>
              <w:rPr>
                <w:rFonts w:ascii="黑体" w:hAnsi="黑体"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教学上，我对文本的研究不够，不同文本的不同教学方式，我还拿捏不准确，作为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准</w:t>
            </w:r>
            <w:r>
              <w:rPr>
                <w:rFonts w:ascii="宋体" w:hAnsi="宋体" w:cs="宋体"/>
                <w:sz w:val="24"/>
              </w:rPr>
              <w:t>新老师，我的课堂，教案感太明显，没有行云流水的课堂生长感，同时，学生的常规培养不到位，应该注重对课堂常规的进一步培养，只有用这样的方式，学生才能够在有序的课堂得到更好地发展。教学中，我的资源捕捉能力不够，不知道如何应对，这是因为自己的备课不够细致详备，需要准备得更加充分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高</w:t>
            </w:r>
            <w:r>
              <w:rPr>
                <w:rFonts w:ascii="宋体" w:hAnsi="宋体" w:cs="宋体"/>
                <w:sz w:val="24"/>
              </w:rPr>
              <w:t>年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教学</w:t>
            </w:r>
            <w:r>
              <w:rPr>
                <w:rFonts w:ascii="宋体" w:hAnsi="宋体" w:cs="宋体"/>
                <w:sz w:val="24"/>
              </w:rPr>
              <w:t>，我更需要挖掘文本中的语用价值，让学生能够在课堂上真正学习语言、会用语言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参加校内、校外的各类教育教学活动，积极把握校内的公开课的机会，磨练自己的教学基本功。对于新老师而言，每一次开课，都是锻炼的好机会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阅读与教育有关的书籍，丰富自己的教育理念，为教育工作打下更扎实的理论基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多听同年级组、同校老师的研讨课，积极反思实践，提高自己的教育教学水平，能够形成自己的教学思路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争取评上五级梯队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倾听孩子的心声，了解孩子，走进教育。教育是一件长远的事情，我们身在其中，要好好陪同孩子成长，了解了学生，我们才能够因材施教，对不同的学生做出不同的教育反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钻研文本，在自备的基础上，进一步研究优秀教案。对于一个新老师而言，站在巨人的肩膀上看远方，自己才会有更大的进步，学习他人优秀的教学成果，是自我进步的重要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主动地要求听同年级组的老师或是同校老师的研讨课，认真做好反思工作，在自己的课堂上运用实践，寻找适合本班、适合自己的教学方式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班级管理工作，提高班级管理能力。通过丰富的班级活动，以班队课为依托，更好地让学生参与部门活动，增强集体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理论知识与实际教学结合，给学生一个良好的课堂氛围，激发学生的学习兴趣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对待班级活动，将德育与班级各项活动结合起来，更好地发挥教育的力量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学习理论知识的基础上，能主动研究，形成自己的教学特色。模仿、学习是一时的，这些学习都是为了今后的成长打下扎实的基础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形成自己的教学风格，尝试不同文本，在各个年段都能有发展、有自己的教学心得感悟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学方面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多向经验丰富的教师请教，</w:t>
            </w:r>
            <w:r>
              <w:rPr>
                <w:rFonts w:ascii="宋体" w:hAnsi="宋体" w:cs="宋体"/>
                <w:szCs w:val="21"/>
              </w:rPr>
              <w:t>掌握教育教学的方法。</w:t>
            </w:r>
            <w:r>
              <w:rPr>
                <w:szCs w:val="21"/>
              </w:rPr>
              <w:t>熟知《给教师的建议》（苏霍姆林斯基）、《教师，做反思的实践者》（肖川）、《班主任专业成长的途径—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位优秀班主任的案例》（张万祥）》等著作，，《语文教学通讯》等杂志，更新个人专业知识、认识教材，做到因材施教；同时“多干”、“多思”、“多听”，不断提升自己的综合能力，使自己的课堂成为诗意的课堂，和学生们共同学习成长。但是因为自己的经验不足，并不太清晰一些理论书的作用，还是希望大家能够多提宝贵意见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堂教学：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继续自己的专业学习，积极提高自身的专业水平。不断探索和实践，努力营造适合学生学习的轻松、愉悦的课堂氛围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继承优良的教育教学方法、手段，寻求自身教学特点，发挥所长，利用各种教学方法丰富教学内容，使课堂教学形式多样化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深识教材，因材施教。逐步提升自己的课堂掌控性，完成高质量的优质课，并写下教学反思。同时加强本学科专业理论知识的学习和课堂实践能力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题研究：</w:t>
            </w:r>
          </w:p>
          <w:p>
            <w:pPr>
              <w:pStyle w:val="Normal"/>
              <w:spacing w:before="0" w:after="0"/>
              <w:rPr/>
            </w:pPr>
            <w:r>
              <w:rPr/>
              <w:t>中年段：起步作文</w:t>
            </w:r>
            <w:r>
              <w:rPr>
                <w:rFonts w:eastAsia="Times New Roman"/>
              </w:rPr>
              <w:t xml:space="preserve">  </w:t>
            </w:r>
            <w:r>
              <w:rPr/>
              <w:t>以围绕中心句写好一段话为出发点，让孩子先能够将一段话写扎实；结合语言、动作、心理描写作专项起步作文训练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阅读策略教学：落实常规课堂，关注阅读方法，批注教学、思维导图、主题阅读比较这些方法进行单元分类，在研读教学文本的基础上，做好相关阅读方法系列指导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论文写作：每年能发表一篇教育教学论文。</w:t>
            </w:r>
          </w:p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到更广阔的舞台锻炼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jun</cp:lastModifiedBy>
  <cp:lastPrinted>2013-09-09T10:39:00Z</cp:lastPrinted>
  <dcterms:modified xsi:type="dcterms:W3CDTF">2018-10-17T06:04:16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