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潘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2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语文</w:t>
      </w:r>
      <w:r>
        <w:rPr>
          <w:rFonts w:eastAsia="Times New Roman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09</w:t>
            </w:r>
            <w:r>
              <w:rPr>
                <w:rFonts w:ascii="宋体;SimSun" w:hAnsi="宋体;SimSun" w:cs="宋体;SimSun"/>
                <w:sz w:val="24"/>
              </w:rPr>
              <w:t>年开始工作，今年已经是第十年。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的教学工作中，多在中高年段，有一定中高年段教学的经验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工作积极，虚心好学，不断锤炼教学素养和能力。曾在天宁区工作时期，获得区语文学科素养大赛和基本功比赛一二等奖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足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注重实践，但疏于理论学习，工作缺乏站位，教学风格不鲜明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科研方面业务能力较弱，撰写论文不主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个人发展到了一个瓶颈期，缺乏主动发展的意识，方向不明，动力不足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一节区级以上公开课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参与一个课题研究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每学期至少撰写一篇论文参赛或发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积极努力，向区“骨干教师”看齐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加强理论学习，每学期至少读两本学科专业书籍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参与研究课题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每学期至少撰写一篇论文，参加区级以上比赛或发表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学习了解“骨干教师”评选的条件，并积极准备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加强理论学习，读学科专业书籍，学习整理名师教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参与研究课题，能进行阶段性小结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每学期至少撰写一篇论文，参加区级以上比赛或发表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积极准备“骨干教师”评选资料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加强理论学习，读学科专业书籍，学习整理名师教案，结合具体实际学情，形成适合自己的教学风格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参与研究课题，能取得阶段性收获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每学期至少撰写一篇论文，参加区级以上比赛或发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积极准备“骨干教师”评选资料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认真学习所教年段的特点和目标，研读教材，加强理论学习，提升自己的教材解读能力和课堂教学实践能力。积极参与学校课题研究，依托课题研究，进行专业学科知识的学习、实践和运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依托课题，及时整理和总结阶段学习与思考，撰写论文并发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积极参与年级组、学校的教研课，在团队中努力学习，不断改进自己的教育教学方法，寻找适合自己的教学方式，逐步形成自己的教学风格。积极争取上一节区级以上公开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对照“骨干教师”评选条件，针对缺失条件积极准备，创造条件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希望学校多给予外出观课学习的机会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希望学校给予参与课题研究的机会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希望学校能给予上区级以上公开课的机会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希望学校能推荐相关的专业书籍和影音资料，学校图书馆能够提供相关的资源，帮助我们加强理论学习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cp:keywords/>
  <dc:language>en-US</dc:language>
  <cp:lastModifiedBy>Administrator</cp:lastModifiedBy>
  <cp:lastPrinted>2013-09-09T10:39:00Z</cp:lastPrinted>
  <dcterms:modified xsi:type="dcterms:W3CDTF">2018-10-13T06:32:00Z</dcterms:modified>
  <cp:revision>4</cp:revision>
  <dc:subject/>
  <dc:title>关于教师三年主动发展规划论证的会议通知</dc:title>
</cp:coreProperties>
</file>