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包惠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9</w:t>
      </w:r>
      <w:r>
        <w:rPr>
          <w:sz w:val="24"/>
          <w:u w:val="single"/>
        </w:rPr>
        <w:t xml:space="preserve"> 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数学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szCs w:val="21"/>
              </w:rPr>
              <w:t>优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作认真踏实，在学科教学中有一定的教学方法，受到全班学生的喜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针对学生心理问题进行疏通，使学生健康成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喜欢对教学问题和现象作研究，喜欢在教学中进行改革实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喜欢思考有关数学教育的问题，并作相关内容记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足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管理和组织能力较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科素养尚可，但还是有待提高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学研究能力有待进一步提高。</w:t>
            </w:r>
            <w:r>
              <w:rPr>
                <w:rFonts w:ascii="宋体" w:hAnsi="宋体" w:cs="宋体"/>
                <w:lang w:eastAsia="zh-CN"/>
              </w:rPr>
              <w:t>在新基础教育理念的引领下，我逐步把教学当成了一种研究，所以教学中也有了许多的乐趣。研究的主要内容是日常教学中学生较困难的知识，通过系列地培养一些习惯、运用一些策略之后，观察学生能力的提升情况，教学研究的过程比较简单，资料收集比较困难，研究的成果难形成数据，对比方式欠缺。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一个受学生喜爱，让家长尊敬，使领导放心的优秀教育工作者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szCs w:val="21"/>
              </w:rPr>
              <w:t>论文写作上要做到坚持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  <w:lang w:eastAsia="zh-CN"/>
              </w:rPr>
              <w:t>六年级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班学生负责到底，扎实搞好教学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集好日常的教学</w:t>
            </w:r>
            <w:r>
              <w:rPr>
                <w:szCs w:val="21"/>
                <w:lang w:eastAsia="zh-CN"/>
              </w:rPr>
              <w:t>研究的过程</w:t>
            </w:r>
            <w:r>
              <w:rPr>
                <w:szCs w:val="21"/>
              </w:rPr>
              <w:t>资料，撰写好一篇较高质量的论文，争取发表或获奖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进一步提高课堂教学</w:t>
            </w:r>
            <w:r>
              <w:rPr>
                <w:szCs w:val="21"/>
                <w:lang w:eastAsia="zh-CN"/>
              </w:rPr>
              <w:t>、教育研究的</w:t>
            </w:r>
            <w:r>
              <w:rPr>
                <w:szCs w:val="21"/>
              </w:rPr>
              <w:t>能力。</w:t>
            </w:r>
          </w:p>
          <w:p>
            <w:pPr>
              <w:pStyle w:val="Normal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读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本教育理论专著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搞好教学研究工作，有研究才会有思考，有思考才会有思想，有思想才会改变现状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争取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文章能够在市级以上获奖或发表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  <w:lang w:eastAsia="zh-CN"/>
              </w:rPr>
              <w:t>读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本教育理论专著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撰写好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篇教学论文，继续争取发表或获奖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szCs w:val="21"/>
                <w:lang w:eastAsia="zh-CN"/>
              </w:rPr>
              <w:t>读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本教育理论专著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认真做好各项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积极参加各项培训，积极反思，勤于笔耕，争取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篇论文发表或获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努力实践，努力使自己的课堂受学生喜欢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多学习，多看书，充实自己，让自己有思想，有行动，有改变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教学研究的流程和方法上给予实践指导和帮助，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能够在研究过程中带给学生实际的价值，对以后所教学生也受益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User</dc:creator>
  <dc:description/>
  <dc:language>en-US</dc:language>
  <cp:lastModifiedBy>Administrator</cp:lastModifiedBy>
  <cp:lastPrinted>2013-09-09T10:39:00Z</cp:lastPrinted>
  <dcterms:modified xsi:type="dcterms:W3CDTF">2015-09-21T13:21:55Z</dcterms:modified>
  <cp:revision>3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