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姓名</w:t>
      </w:r>
      <w:r>
        <w:rPr>
          <w:rFonts w:ascii="黑体;SimHei" w:hAnsi="黑体;SimHei" w:eastAsia="黑体;SimHei"/>
          <w:sz w:val="36"/>
          <w:u w:val="single"/>
        </w:rPr>
        <w:t xml:space="preserve"> 黄燕   </w:t>
      </w:r>
      <w:r>
        <w:rPr>
          <w:rFonts w:ascii="黑体;SimHei" w:hAnsi="黑体;SimHei" w:eastAsia="黑体;SimHei"/>
          <w:sz w:val="36"/>
        </w:rPr>
        <w:t xml:space="preserve"> 性别</w:t>
      </w:r>
      <w:r>
        <w:rPr>
          <w:rFonts w:ascii="黑体;SimHei" w:hAnsi="黑体;SimHei" w:eastAsia="黑体;SimHei"/>
          <w:sz w:val="36"/>
          <w:u w:val="single"/>
        </w:rPr>
        <w:t xml:space="preserve"> 女  </w:t>
      </w:r>
      <w:r>
        <w:rPr>
          <w:rFonts w:ascii="黑体;SimHei" w:hAnsi="黑体;SimHei" w:eastAsia="黑体;SimHei"/>
          <w:sz w:val="36"/>
        </w:rPr>
        <w:t xml:space="preserve"> 年龄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5 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教龄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0  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学历 </w:t>
      </w:r>
      <w:r>
        <w:rPr>
          <w:rFonts w:ascii="黑体;SimHei" w:hAnsi="黑体;SimHei" w:eastAsia="黑体;SimHei"/>
          <w:sz w:val="36"/>
          <w:u w:val="single"/>
        </w:rPr>
        <w:t xml:space="preserve"> 本科  </w:t>
      </w:r>
      <w:r>
        <w:rPr>
          <w:rFonts w:ascii="黑体;SimHei" w:hAnsi="黑体;SimHei" w:eastAsia="黑体;SimHei"/>
          <w:sz w:val="36"/>
        </w:rPr>
        <w:t xml:space="preserve"> 所教学科</w:t>
      </w:r>
      <w:r>
        <w:rPr>
          <w:rFonts w:ascii="黑体;SimHei" w:hAnsi="黑体;SimHei" w:eastAsia="黑体;SimHei"/>
          <w:sz w:val="36"/>
          <w:u w:val="single"/>
        </w:rPr>
        <w:t xml:space="preserve"> 英语 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优势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为一名纯英语专业的本科生，我的学科素养，如英语口语、语音语调较好，比较了解英语国家语言和文化。喜欢看英语报纸和英语节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我刚踏上工作岗位，年轻，有体力，有亲和力，有激情，有新鲜的想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有一个团结活泼的英语学科团队。还有一个既年轻业务水平又很好的师傅指导我备课上课。在每一次的教学研讨上组内前辈们提出的想法让我佩服，我可以把这些好的建议带到我自己的课堂中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我有坚持阅读的习惯。在暑假期间，我阅读了李镇西老师的《做最好的老师》这本书，并做了些读书笔记。最近我在看《教育常识》这本书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二、劣势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缺乏师范教育专业学习，没有系统学过教育学和教育心理学。教师基本功不扎实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于小学中高年级的教材还没有一个系统的认识和解读，板块整合和拓展渗透的意识不够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组织能力比较弱，指令不够清晰。一堂课上的教学重点不够突出，每个教学活动时间把握拿不准。在课堂上，我缺乏对突发事件的处理能力，如电教用品不能用，学生身体不舒服等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设计比较传统，中规中矩，缺乏创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对学生的关注不够。我比较注重自己教了什么，有没有达到教学目标，至于学生以怎样一个状态学、学了多少等就不能做到了然于胸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比较内向，不善于沟通和交流，包括与学生的沟通和老师的沟通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教坛新秀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顺利完成三年级的教学任务。认真指导三年级上学期的整班朗读和下学期的英语课本剧活动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认真准备学科组公开课，聆听组内前辈的意见和指导，再重建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年度考核良好以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  <w:r>
              <w:rPr/>
              <w:t>撰写一篇教育论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顺利完成四年级的教学任务。认真指导四年级课本剧表演和书写比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认真准备学科组公开课，聆听组内前辈的意见和指导，再重建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上一堂校际公开课并获奖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年度考核良好以上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4. </w:t>
            </w:r>
            <w:r>
              <w:rPr/>
              <w:t>撰写一篇教育论文。参加“蓝天杯”教学设计大赛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顺利完成五年级的教学任务。认真指导五年级的课本剧表演和其他活动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认真准备学科组公开课，聆听组内前辈的意见和指导，再重建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年度考核良好以上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  <w:r>
              <w:rPr/>
              <w:t>撰写一篇教育论文。参加“蓝天杯”教学设计大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形成课程大思维：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bCs/>
                <w:szCs w:val="21"/>
              </w:rPr>
              <w:t>认真研读三年级至六年级的教材，看教师参考用书、优质课、配套练习，对教材有一个系统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加速实践转化：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bCs/>
                <w:szCs w:val="21"/>
              </w:rPr>
              <w:t>每两周听一次师傅的课，并在自己班上重建。请师傅或者其他老师来听我的课，提出意见，改正提高。及时记录教育案例和教学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规范教学活动：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bCs/>
                <w:szCs w:val="21"/>
              </w:rPr>
              <w:t>坚持每一节新授课都写详案，备教材，备学生。备教材要做到准确把握重难点，合理设计教学环节，把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钟的时间合理地分配到各个环节，不拖课。备学生要做到了解学生生理、心理特征以及已有的知识储备。重点关注提优和补差。课后及时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坚持阅读与思考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bCs/>
                <w:szCs w:val="21"/>
              </w:rPr>
              <w:t>保证每学期阅读一本教育书籍。如《做最好的老师》、《教育常识》、《给教师的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条建议》、《孩子你慢慢来》、《亲爱的安德烈》、《我所理解的教育》、《新课程名师课堂精彩语录：小学英语卷》。同时，灵活地用好各种杂志和网络资源。如《小学英语教学设计》、《中小学外语教学》、《中小学英语教学研究与实践》等杂志，学习书中的优秀的设计或理念，巧妙地应用到自己的课堂中去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Cs w:val="21"/>
              </w:rPr>
              <w:t>组织参加校内校外英语培训活动。整理一套英语学科精品课件和教案。推出精品课程给新教师学习和研讨。定期检修和更新电教用品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dreamsummit</cp:lastModifiedBy>
  <cp:lastPrinted>2013-09-09T10:39:00Z</cp:lastPrinted>
  <dcterms:modified xsi:type="dcterms:W3CDTF">2015-10-21T07:09:00Z</dcterms:modified>
  <cp:revision>16</cp:revision>
  <dc:subject/>
  <dc:title>关于教师三年主动发展规划论证的会议通知</dc:title>
</cp:coreProperties>
</file>