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62"/>
        <w:gridCol w:w="1088"/>
        <w:gridCol w:w="1450"/>
        <w:gridCol w:w="1088"/>
        <w:gridCol w:w="1080"/>
        <w:gridCol w:w="914"/>
        <w:gridCol w:w="517"/>
        <w:gridCol w:w="1431"/>
      </w:tblGrid>
      <w:tr>
        <w:trPr>
          <w:trHeight w:val="289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常州市</w:t>
            </w:r>
            <w:r>
              <w:rPr>
                <w:sz w:val="24"/>
                <w:lang w:val="en-US" w:eastAsia="zh-CN"/>
              </w:rPr>
              <w:t>薛家</w:t>
            </w:r>
            <w:r>
              <w:rPr>
                <w:sz w:val="24"/>
              </w:rPr>
              <w:t>小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三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班级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三</w:t>
            </w:r>
            <w:r>
              <w:rPr>
                <w:sz w:val="24"/>
              </w:rPr>
              <w:t>（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：</w:t>
            </w:r>
            <w:r>
              <w:rPr>
                <w:sz w:val="24"/>
                <w:lang w:val="en-US" w:eastAsia="zh-CN"/>
              </w:rPr>
              <w:t>46</w:t>
            </w:r>
          </w:p>
        </w:tc>
      </w:tr>
      <w:tr>
        <w:trPr>
          <w:trHeight w:val="289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红色在行动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陈云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 w:eastAsia="zh-CN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8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活动目标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通过</w:t>
            </w:r>
            <w:r>
              <w:rPr>
                <w:sz w:val="24"/>
                <w:lang w:val="en-US" w:eastAsia="zh-CN"/>
              </w:rPr>
              <w:t>绘制宣传报、拍摄日常美、“雷锋”在行动</w:t>
            </w:r>
            <w:r>
              <w:rPr>
                <w:sz w:val="24"/>
              </w:rPr>
              <w:t>等活动，</w:t>
            </w:r>
            <w:r>
              <w:rPr>
                <w:sz w:val="24"/>
                <w:lang w:val="en-US" w:eastAsia="zh-CN"/>
              </w:rPr>
              <w:t>让学生了解、学习“雷锋精神”，争做新时代好少年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  <w:lang w:val="en-US" w:eastAsia="zh-CN"/>
              </w:rPr>
              <w:t>初步</w:t>
            </w:r>
            <w:r>
              <w:rPr>
                <w:sz w:val="24"/>
              </w:rPr>
              <w:t>培养小</w:t>
            </w:r>
            <w:r>
              <w:rPr>
                <w:sz w:val="24"/>
                <w:lang w:val="en-US" w:eastAsia="zh-CN"/>
              </w:rPr>
              <w:t>队</w:t>
            </w:r>
            <w:r>
              <w:rPr>
                <w:sz w:val="24"/>
              </w:rPr>
              <w:t>成员的</w:t>
            </w:r>
            <w:r>
              <w:rPr>
                <w:sz w:val="24"/>
                <w:lang w:val="en-US" w:eastAsia="zh-CN"/>
              </w:rPr>
              <w:t>沟通表达、组织策划和团结协作能力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</w:rPr>
              <w:t>挖掘</w:t>
            </w:r>
            <w:r>
              <w:rPr>
                <w:sz w:val="24"/>
                <w:lang w:val="en-US" w:eastAsia="zh-CN"/>
              </w:rPr>
              <w:t>小队活动中的亮点与个人成长点，为创建动感中队——红领巾小主人打下基础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ind w:left="1560" w:hanging="1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     </w:t>
            </w:r>
          </w:p>
        </w:tc>
      </w:tr>
      <w:tr>
        <w:trPr>
          <w:trHeight w:val="289" w:hRule="atLeast"/>
        </w:trPr>
        <w:tc>
          <w:tcPr>
            <w:tcW w:w="8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一、设计依据：</w:t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</w:t>
            </w:r>
            <w:r>
              <w:rPr>
                <w:sz w:val="24"/>
                <w:szCs w:val="21"/>
              </w:rPr>
              <w:t>、生活背景</w:t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  <w:lang w:val="en-US" w:eastAsia="zh-CN"/>
              </w:rPr>
              <w:t>现在的学生离雷锋太遥远，讲到“雷锋”这个名字时都很漠然</w:t>
            </w:r>
            <w:r>
              <w:rPr>
                <w:sz w:val="24"/>
                <w:szCs w:val="21"/>
              </w:rPr>
              <w:t>。</w:t>
            </w:r>
            <w:r>
              <w:rPr>
                <w:sz w:val="24"/>
                <w:szCs w:val="21"/>
                <w:lang w:val="en-US" w:eastAsia="zh-CN"/>
              </w:rPr>
              <w:t>他们是看着奥特曼长大的，而不是听着雷锋故事长大的。他们的成长环境是人人为我，而不是我为人人。所以培养他们善良、帮助他人的良好品德非常重要。借助本次班队活动，不仅要引导学生了解雷锋，了解雷锋的故事及其精神，还要真正让学生从行动上走近雷锋，学习雷锋精神。所以我们通过精简雷锋事迹制作宣传报、义卖募捐帮助孤寡老人等活动激发学生学雷锋的热情，并从中提高学生的思想觉悟，培养学生的动手能力。</w:t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</w:t>
            </w:r>
            <w:r>
              <w:rPr>
                <w:sz w:val="24"/>
                <w:szCs w:val="21"/>
              </w:rPr>
              <w:t>、学生分析</w:t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  <w:t>在一年级、二年级生命教育的基础上，学生对生命的起源、生命的存在有了初步的认识，但是三年级的孩子对生命存在和生命内涵的丰富性认识还不充分，具体表现在：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80"/>
              <w:jc w:val="left"/>
              <w:rPr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  <w:t>自我认识欠完善。三年级学生对自我的认识和理解，很大程度上是来自于父母、师长、同学的评价，自我认识存在一定偏差。同时三年级又是学生心理、个性特征逐步形成的关键时期，他们需要不断调整自我，完善自我认识。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80"/>
              <w:jc w:val="left"/>
              <w:rPr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  <w:t>他人意识未建立。已经习惯了“小皇帝”、“小公主”身份的孩子缺乏对生活全面的感知和体验，很多时候他们仅关注自己的感受，却忽略了生命成长的大环境。因此他们还缺乏爱自然、爱他人以及发现别人优点的阳光心态。</w:t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二、主题策划</w:t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  <w:t>基于对三年级学生年龄特征和成长需求的分析，“生命教育”主题设计了“红色在行动”、“与绿色同行”、“历练中成长”三项内容，让学生感受一些名人、伟人百折不挠的坚定意志和执着勤奋的美好品质，在潜移默化中让学生认识生命的美好，懂得生命需要历练，从而勇敢面对生活中的挫折，珍惜时间，珍爱生命，热爱生活，成为一名阳光少年。</w:t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</w:rPr>
              <w:t>系列活动一：</w:t>
            </w:r>
            <w:r>
              <w:rPr>
                <w:sz w:val="24"/>
                <w:szCs w:val="21"/>
                <w:lang w:val="en-US" w:eastAsia="zh-CN"/>
              </w:rPr>
              <w:t>红色在行动（小队）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80"/>
              <w:jc w:val="left"/>
              <w:rPr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  <w:t>学习雷锋精神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80"/>
              <w:jc w:val="left"/>
              <w:rPr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  <w:t>寻找身边的雷锋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80"/>
              <w:jc w:val="left"/>
              <w:rPr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  <w:t>“</w:t>
            </w:r>
            <w:r>
              <w:rPr>
                <w:sz w:val="24"/>
                <w:szCs w:val="21"/>
                <w:lang w:val="en-US" w:eastAsia="zh-CN"/>
              </w:rPr>
              <w:t>雷锋”在行动</w:t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</w:rPr>
              <w:t>系列活动</w:t>
            </w:r>
            <w:r>
              <w:rPr>
                <w:sz w:val="24"/>
                <w:szCs w:val="21"/>
                <w:lang w:val="en-US" w:eastAsia="zh-CN"/>
              </w:rPr>
              <w:t>二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  <w:lang w:val="en-US" w:eastAsia="zh-CN"/>
              </w:rPr>
              <w:t>与绿色同行（全班）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480"/>
              <w:jc w:val="left"/>
              <w:rPr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  <w:t>绿色象征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480"/>
              <w:jc w:val="left"/>
              <w:rPr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  <w:t>绿色环境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480"/>
              <w:jc w:val="left"/>
              <w:rPr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  <w:t>绿色心态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480"/>
              <w:jc w:val="left"/>
              <w:rPr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  <w:t>绿色学习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jc w:val="left"/>
              <w:rPr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</w:rPr>
              <w:t>系列活动</w:t>
            </w:r>
            <w:r>
              <w:rPr>
                <w:sz w:val="24"/>
                <w:szCs w:val="21"/>
                <w:lang w:val="en-US" w:eastAsia="zh-CN"/>
              </w:rPr>
              <w:t>三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  <w:lang w:val="en-US" w:eastAsia="zh-CN"/>
              </w:rPr>
              <w:t>历练中成长（全班）</w:t>
            </w:r>
          </w:p>
          <w:p>
            <w:pPr>
              <w:pStyle w:val="Normal"/>
              <w:numPr>
                <w:ilvl w:val="0"/>
                <w:numId w:val="4"/>
              </w:numPr>
              <w:ind w:left="720" w:firstLine="480"/>
              <w:jc w:val="left"/>
              <w:rPr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  <w:t>伟人的历练故事</w:t>
            </w:r>
          </w:p>
          <w:p>
            <w:pPr>
              <w:pStyle w:val="Normal"/>
              <w:numPr>
                <w:ilvl w:val="0"/>
                <w:numId w:val="4"/>
              </w:numPr>
              <w:ind w:left="720" w:firstLine="480"/>
              <w:jc w:val="left"/>
              <w:rPr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  <w:t>身边的历练故事</w:t>
            </w:r>
          </w:p>
          <w:p>
            <w:pPr>
              <w:pStyle w:val="Normal"/>
              <w:numPr>
                <w:ilvl w:val="0"/>
                <w:numId w:val="4"/>
              </w:numPr>
              <w:ind w:left="720" w:firstLine="480"/>
              <w:jc w:val="left"/>
              <w:rPr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  <w:t>我的历练故事</w:t>
            </w:r>
          </w:p>
          <w:p>
            <w:pPr>
              <w:pStyle w:val="Normal"/>
              <w:numPr>
                <w:ilvl w:val="0"/>
                <w:numId w:val="4"/>
              </w:numPr>
              <w:ind w:left="720" w:firstLine="480"/>
              <w:jc w:val="left"/>
              <w:rPr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  <w:t>在历练中成长</w:t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1"/>
                <w:lang w:val="en-US" w:eastAsia="zh-CN"/>
              </w:rPr>
            </w:pPr>
            <w:r>
              <w:rPr>
                <w:rFonts w:eastAsia="Times New Roman"/>
                <w:sz w:val="24"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1283" w:hRule="atLeast"/>
        </w:trPr>
        <w:tc>
          <w:tcPr>
            <w:tcW w:w="8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</w:rPr>
              <w:t>活动过程</w:t>
            </w:r>
          </w:p>
        </w:tc>
      </w:tr>
      <w:tr>
        <w:trPr>
          <w:trHeight w:val="289" w:hRule="atLeast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环节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计意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1" w:hRule="atLeast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开放式导入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老师：</w:t>
            </w: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/>
              </w:rPr>
              <w:t>上上周，老师以“如何学习雷锋精神”为主题，让各小队按自己的想法去探索，今天这节课，就请各小队来汇报一下他们是怎样做的。其他小队认真看，我们将选择最有意义的方式在全班推广。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倾听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明确要求</w:t>
            </w:r>
          </w:p>
        </w:tc>
      </w:tr>
      <w:tr>
        <w:trPr>
          <w:trHeight w:val="154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核心推进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各小队展示前期成果。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/>
              </w:rPr>
              <w:t>一、宣传之声小队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/>
              </w:rPr>
              <w:t>教师介入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/>
              </w:rPr>
              <w:t>如何搜集资料的？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/>
              </w:rPr>
              <w:t>小报制作后怎样宣传的？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/>
              </w:rPr>
              <w:t>二、发现之眼小队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/>
              </w:rPr>
              <w:t>教师介入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/>
              </w:rPr>
              <w:t>随机采访：为什么选择这张照片？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/>
              </w:rPr>
              <w:t>这些照片打算怎样利用，从而让更多人学习到雷锋精神？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/>
              </w:rPr>
              <w:t>三、慈善募捐小队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/>
              </w:rPr>
              <w:t>教师介入：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both"/>
              <w:rPr>
                <w:rFonts w:ascii="宋体" w:hAnsi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/>
              </w:rPr>
              <w:t>有哪些募捐的形式？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both"/>
              <w:rPr>
                <w:rFonts w:ascii="宋体" w:hAnsi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/>
              </w:rPr>
              <w:t>有没有遇到什么困难？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/>
              </w:rPr>
              <w:t>四、春日阳光小队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/>
              </w:rPr>
              <w:t>、购买慰问品的选择上是怎样思考的？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/>
              </w:rPr>
              <w:t>、随机采访：请你来谈谈参与看望孤寡老人活动的感受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队长介绍选组原因和组员分工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队员各自汇报自己的工作成果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展示照片及宣传报。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、展示小队拍摄的体现“雷锋精神”的照片。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、每位队员介绍自己所选的照片并说明选择的原因。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展示募捐活动中拍摄的照片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小队内组员说说募捐的方式和感受。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队长介绍组员分工和小队成果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展示照片及视频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组员谈谈感受。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通过各小队的成果展示，让全班在对比后评一评最有意义、值得推广的学习雷锋精神的方式</w:t>
            </w:r>
            <w:r>
              <w:rPr>
                <w:sz w:val="24"/>
              </w:rPr>
              <w:t>。</w:t>
            </w:r>
          </w:p>
        </w:tc>
      </w:tr>
      <w:tr>
        <w:trPr>
          <w:trHeight w:val="140" w:hRule="atLeast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拓展延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/>
              </w:rPr>
              <w:t>感谢同学们的精彩呈现，同学们觉得哪一个小队的方式最有意义，值得推广呢？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评一评，也可采访旁听的老师们。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将最佳的学雷锋行动铺展开来，全班推广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72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14:41:00Z</dcterms:created>
  <dc:creator>User</dc:creator>
  <dc:description/>
  <dc:language>en-US</dc:language>
  <cp:lastModifiedBy>采撷阳光的男孩</cp:lastModifiedBy>
  <cp:lastPrinted>2014-03-12T14:49:00Z</cp:lastPrinted>
  <dcterms:modified xsi:type="dcterms:W3CDTF">2018-03-10T07:10:27Z</dcterms:modified>
  <cp:revision>1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