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4.22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4.26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637"/>
        <w:gridCol w:w="2627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烧小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百叶炒毛白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苋菜豆瓣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哈密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洋葱猪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花菜炒木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番茄土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黄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扬州炒饭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茶树菇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苹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芸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蒸鸦片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莴笋炒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豆饭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素鸡烧肉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韭菜炒绿豆芽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冬瓜海带汤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芦柑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菇青菜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枣莲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银耳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胡萝卜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面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赤豆糯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药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4-19T06:57:00Z</dcterms:modified>
  <cp:revision>8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