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三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3.4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03.08</w:t>
      </w:r>
      <w:r>
        <w:rPr/>
        <w:t>）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72"/>
        <w:gridCol w:w="2326"/>
        <w:gridCol w:w="2430"/>
        <w:gridCol w:w="2390"/>
        <w:gridCol w:w="2590"/>
      </w:tblGrid>
      <w:tr>
        <w:trPr>
          <w:trHeight w:val="122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42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荞麦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宫保鸡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糖醋包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菜肉末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百叶卷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瓜炒木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鸭血紫菜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肉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香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生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蒸鸦片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百叶炒青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鸡毛菜菌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柑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绿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肉末炖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药木耳炒胡萝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菜猪肝汤</w:t>
            </w:r>
          </w:p>
        </w:tc>
      </w:tr>
      <w:tr>
        <w:trPr>
          <w:trHeight w:val="1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香菇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枣麦片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芝麻汤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粥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cp:keywords/>
  <dc:language>en-US</dc:language>
  <cp:lastModifiedBy>hp</cp:lastModifiedBy>
  <cp:lastPrinted>2018-11-12T11:19:00Z</cp:lastPrinted>
  <dcterms:modified xsi:type="dcterms:W3CDTF">2019-04-19T06:29:00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