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一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8</w:t>
      </w:r>
      <w:r>
        <w:rPr>
          <w:rFonts w:cs="宋体" w:ascii="宋体" w:hAnsi="宋体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2019.02.22</w:t>
      </w:r>
      <w:r>
        <w:rPr>
          <w:sz w:val="44"/>
          <w:szCs w:val="44"/>
        </w:rPr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58"/>
        <w:gridCol w:w="2640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蘑菇炒青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芥菜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菇烧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素炒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山药木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彩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萝卜排骨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桔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洋葱炒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黄瓜木耳炒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菠菜粉丝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果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合山芋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赤豆元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番茄鸡蛋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皮蛋瘦肉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02-17T00:03:58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