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8—2019</w:t>
      </w:r>
      <w:r>
        <w:rPr>
          <w:rFonts w:ascii="黑体;SimHei" w:hAnsi="黑体;SimHei" w:cs="黑体;SimHei" w:eastAsia="黑体;SimHei"/>
          <w:b/>
          <w:sz w:val="48"/>
          <w:szCs w:val="48"/>
        </w:rPr>
        <w:t>学年第二学期第二批优秀作业评比结果通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好地培养学生良好的学习习惯，提升学生作业质量，发展学生运用知识的能力。学校继续组织了第二批优秀作业评比，经各科教师推荐，学校评委会评比，现将第二批优秀作业名单（包含第一批）予以通报表扬（详见附件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希望受到表彰的同学，再接再厉，继续发扬认真作业的品质，同时希望其他同学向优秀学习，争取作业下次能评上优秀级（学校将每月组织评选一批优秀作业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报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孟河实验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429" w:right="1270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right"/>
        <w:rPr/>
      </w:pPr>
      <w:r>
        <w:rPr>
          <w:sz w:val="32"/>
          <w:szCs w:val="32"/>
        </w:rPr>
        <w:t>二〇一九年四月十九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一年级第一、二批优秀作业名单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927"/>
        <w:gridCol w:w="6935"/>
      </w:tblGrid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班级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语文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数学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顾晓萌、陈若晗、丁梓彤、朱可欣、姚程茹、朱政宇、张晨轩、游雅雯  </w:t>
            </w:r>
            <w:r>
              <w:rPr>
                <w:rFonts w:ascii="宋体;SimSun" w:hAnsi="宋体;SimSun" w:cs="宋体;SimSun"/>
                <w:sz w:val="24"/>
              </w:rPr>
              <w:t>李锦翔、潘屹、郑雨泽、沙荣成、陈涵蕾、董葭玲、薛乐儿、肖瑶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李锦翔、汤健、陈若晗、董葭玲、丁梓彤、姚程茹、朱政宇、戚之涵  </w:t>
            </w:r>
            <w:r>
              <w:rPr>
                <w:rFonts w:ascii="宋体;SimSun" w:hAnsi="宋体;SimSun" w:cs="宋体;SimSun"/>
                <w:sz w:val="24"/>
              </w:rPr>
              <w:t>张晨轩、肖瑶、姚牧萱、陈若晗、李锦翔、顾晓萌、姚程茹、丁梓彤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郑雨馨 王梓晴  梅诗涵 孙骆琪  张艺朵  </w:t>
            </w:r>
            <w:r>
              <w:rPr>
                <w:rFonts w:ascii="宋体;SimSun" w:hAnsi="宋体;SimSun" w:cs="宋体;SimSun"/>
                <w:sz w:val="24"/>
              </w:rPr>
              <w:t>余梓萱 马舒琳 张哲茗 吴玥 孙昕慧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ab/>
            </w:r>
            <w:r>
              <w:rPr>
                <w:rFonts w:ascii="宋体;SimSun" w:hAnsi="宋体;SimSun" w:cs="宋体;SimSun"/>
                <w:sz w:val="24"/>
                <w:lang w:bidi="ar"/>
              </w:rPr>
              <w:t>郑雨馨、张艺朵、马舒琳、孙骆琪、孙昕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张哲茗、陈佳淇、巢洪凯、唐文泽、余梓萱   巢暄婷、王梓晴 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朱嘉怡，陈雨馨，朱宇睿，岳润一，王子烨，林舟彤，徐天翊，张芸熙  岳润一，杨婧，朱宇睿，王子烨，潘鹏宇，李宸恺，陈雨馨，朱嘉怡，林舟彤 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李宸恺、王子烨、徐天翊、陈雨馨、林舟彤、张芸熙、朱宇睿、宋书晗  </w:t>
            </w:r>
            <w:r>
              <w:rPr>
                <w:rFonts w:ascii="宋体;SimSun" w:hAnsi="宋体;SimSun" w:cs="宋体;SimSun"/>
                <w:sz w:val="24"/>
              </w:rPr>
              <w:t>仇正阳、郑鑫源、何佳夕、汤梓暄、徐紫韵</w:t>
            </w:r>
          </w:p>
        </w:tc>
      </w:tr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蒋晨轩、恽茹、言诗盈、王凯、谭敦彦、巢鈗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李佳琪、刘汐言   </w:t>
            </w:r>
            <w:r>
              <w:rPr>
                <w:rFonts w:ascii="宋体;SimSun" w:hAnsi="宋体;SimSun" w:cs="宋体;SimSun"/>
                <w:sz w:val="24"/>
              </w:rPr>
              <w:t>岳亦秋、汤凯文、张煜程、赵梓曦、杨逸涵、童欣羽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顾子涵、蒋晨轩、岳亦秋、刘汐言、谭敦彦、言诗盈、恽茹、王凯 、 巢鈗泽、林云、徐锦鑫、罗晨曦、赵梓曦</w:t>
            </w:r>
          </w:p>
        </w:tc>
      </w:tr>
      <w:tr>
        <w:trPr>
          <w:trHeight w:val="7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班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方蒋梓琦、徐欣然、王雨涵、施昕雨、张子轩、马行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浩宇、钱嘉煜、吴宇宸、恽溢周、宗俊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宗俊哲、朱珺瑶、恽芯彤、潘雨欣、施昕雨、李鑫钰、商懿鑫、徐亦宬  、</w:t>
            </w:r>
            <w:r>
              <w:rPr>
                <w:rFonts w:ascii="宋体;SimSun" w:hAnsi="宋体;SimSun" w:cs="宋体;SimSun"/>
                <w:sz w:val="24"/>
              </w:rPr>
              <w:t>钱嘉煜、恽溢周、宗俊哲、方蒋梓琦、施昕雨、李鑫钰、赵紫嫣、商懿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二年级第一、二批优秀作业名单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81"/>
        <w:gridCol w:w="6801"/>
      </w:tblGrid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语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耿妍、谭明悦、汤小磊、顾涵哲、程红玲、张梓晨、周欣怡、唐佳敏、徐佳旺、恽皓天、储孜辛、钱听听、潘语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房子恒、黄婧雅、宁增瑞、郑馨芸、卞郑辉、徐佳旺、孙绪鹏、钱听听、周欣怡，孙梦，巢喆宇，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梓涵、黄雨泽、巢露萍、邵亦萱、孙君浩、梁伊诺、王诗雨、张凤熙、巢晓妤、杨润一、张斌、沈雅琳、韩苏怡、何月、肖仪琳、张博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雨泽，张瑞杰，邵亦萱，孙君浩，常子奇，汪钰涵，周顺泽，陈柯清、徐苗盛，盛嘉乐，魏璟浩，宋宜甜，梁伊诺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晨歌、钱伊可、曹嵩山、王姣姣、朱家齐、刘泽、周婉婷、蒋家欣、管一涵、李宇博、穆浩、张嘉辉、杨秋磊、朱语欣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晨歌 、钱伊可 、 张嘉辉 、刘泽 、曹嵩山、周婉婷 、朱语欣 、朱家齐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家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宇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晨弈、陈米诺、智月威、孙昕妍、陈奕臻 耿一航  韩露 张文静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张皓哲、韩露、周子涵、何宇桐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钱晨弈、陈米诺 张皓哲 陈雨轩 李重阳 赵雨泽 戴烨伟 何宇桐、管心语、钱晨弈 、薛靖阁 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婉宁、郑翔宁、周瑜、陈天佑、唐博文、唐心悦、王雅静、任天琪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婉宁、郑翔宁、冷月、陈天佑、唐博文、唐心悦、戎毅轩、魏子骞、周瑜、刘怡静、何梦凡、任天琪</w:t>
            </w:r>
          </w:p>
        </w:tc>
      </w:tr>
      <w:tr>
        <w:trPr>
          <w:trHeight w:val="8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班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熙岩、周佑茜、张晶晶、习雨萱、章芷茹、孙欣瑶、朱斌诚、张翔宇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一然、张宇泽、裴依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紫雨、章芷茹、张翔宇、周佑茜、习雨萱、朱斌诚、孙欣瑶、张宇泽、巢雨泽、徐熙岩、裴依凡、孙欣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三年级第一、二批优秀作业名单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6"/>
        <w:gridCol w:w="4320"/>
        <w:gridCol w:w="450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英语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沙方楠，孙欣怡，巢茹洋，朱皓轩，蒋雨婷，刘宇婷，陆星彤、杨英，唐嘉骐，马家谦，周煜洋，张栩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沙方楠，孙欣怡，巢茹洋，朱皓轩，蒋雨婷、郑炜、汤豪杰、张栩嘉、冷力、刘宇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石，张栩嘉，孙欣怡，巢茹洋，朱皓轩、刘宇婷，郑炜，马家谦，陆星彤，汤豪杰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、徐彤萱、杨宇泽、王铭轩、黄兆扬   胡子旭、钱瑶、陈昊磊、恽明轩、胡天睿、恽郭天、顾欣悦、张梓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 杨宇泽 王铭轩 钱瑶  柳承浩 黄兆扬 徐彤萱 蒋淼钰 冯紫怡、陈昊磊、张志豪、陈欣蕾、费晨熙、施麦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欣恬 杨宇泽 王明轩 钱瑶 水明远、陈昊磊，胡子旭，徐彤萱，黄兆杨，冯紫怡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苗嘉、韩晨旭、徐子琪、马若涵、巢浩然  唐琪晏、韩哲修、仇熙雯、张宇、邬兆丽、陈忆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古苗嘉、巢浩然、陈彦帆、马若涵、仇熙雯、罗锦源 、韩晨旭、朱烘、徐子琪  唐琪晏、魏子谦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彦帆 罗锦源 马若涵 李雅澜 仇熙雯、古苗嘉，徐子琪，巢浩然，韩晨旭，陈忆涵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余璐、李小萌、李哲涵、韩梦甜、王玉倩、鲍嘉兴、肖俊泽、谢宇、李宇行、蔡卓轩、顾昊煊、钱鑫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李小萌、顾昊煊、龚向如、王玉倩、余璐、李哲涵、鲍嘉兴、钱鑫娟、王香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映琪、王玉倩、李哲涵、未蕾、李小萌 余璐、顾昊煊、王香香、龚向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默涵，耿一，郑锦浩，刘佳慧，徐海航，孙若语，潘磊，赵江徽、黄子杰 吴泽钰 郑煜菡 李轩 李云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锦浩、李轩、李云瑶、刘佳慧、程雨婷、陈君怡、徐海航、宗默涵、朱宇轩、潘磊、郑煜菡、张欣菲、赵江徽、孙若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锦浩、宗默涵、耿一、徐海航、刘佳慧、赵江徽、潘磊、程雨婷、李轩、恽晓童、季钰涵、杨紫悦、孙若语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>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谭雯睿、吕欣悦、曹嘉佑、仇晗灵 、陈雨彤、郑佳颖、程锦文、钱佳琪、刘欣悦、陈宇轩、张文宇、施亦洋、商锦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谭雯睿、曹嘉佑、曹巧巧、郑佳颖、程锦文、张若曦、吕欣悦、仇晗灵、陈宇彤、陈宇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雯睿、吕欣悦、曹嘉佑、仇晗灵、刘欣悦、陈雨彤、郑佳颖、程锦文、陈宇轩、曹巧巧、王新宇、李玉欣、任家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四年级第一、二批优秀作业名单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5"/>
        <w:gridCol w:w="4680"/>
        <w:gridCol w:w="4576"/>
      </w:tblGrid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权彬、孔晨旭、巢美、薛锦瑞、刘瑞琳、南小储、孔晨旭、钱名君、刘佩琪、王娜娜、巣美、刘瑞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洋、蒋若灏、杨若曦、王思宇、薛锦瑞、何文轩、仇涔凯、杨若曦、何文轩、郑洋、蒋若灏、薛锦瑞、刘瑞琳、王思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洋、蒋若灏、杨若曦、王思宇、薛锦瑞、仇涔凯、杨若曦、巢美、郑洋、蒋若灏、薛锦瑞、刘元勋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霖、张岩、赵俊杰、郑煜、周雅茹、巢宇晨、肖思辰、顾雪乐、沈钰楠、娄得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霖、赵俊杰、顾雪乐、张岩、沈子涵、顾雪乐、张岩、林佳霖、赵俊杰、沈钰楠、黄熙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雪乐、张岩、林佳霖、赵俊杰、沈钰楠、黄熙圆、巢宇晨、顾雪乐、张岩、林佳霖、赵俊杰、沈钰楠、黄熙圆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优男 谭明慧 曹欣雨 倪柯 宗希恩  刘伟民、倪柯、宗希恩、梅佳慧、刘伟民、曹欣雨、阚静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欣雨 倪柯 张欣辰 刘伟民 宗希恩 程锦熙、陈嘉恩、倪柯、张欣辰、梅佳慧、刘伟民、曹欣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欣雨 、倪柯 、宗希恩、陈嘉恩、李佳妮、倪柯、宗希恩、梅佳慧、刘伟民、曹欣雨、阚静雲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芮  张紫玲 周紫琪  刘雨雯 颜子斌 杨雪、朱佳慧、王丹妮，钱苗艳、颜子斌、汤芮，柳傲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子斌、周紫琪、商钰婷、梁晴、杨雪、王丹妮、史佳乐、梁晴、颜子斌、徐梓洋、汤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繆鑫、杜开心、李淑珍、史佳乐、颜子斌、李鑫磊、陈诺、周紫琪、王丹妮，钱苗艳、李鑫磊、商钰婷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琪，刘琪，张思嘉，张佳丽，李钱钱，潘政煊、徐佳琪、张佳丽、冯俊、范伟泽、刘佳琦，肖雨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琪 张思嘉 徐佳琪 蒋佳俐 朱半壶 杨雨珍、董益锴、蒋佳俐、张佳丽、刘琪、李钱钱、张思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佳莉、张思嘉、肖雨馨、董益锴、宗思涵、徐佳琪、董益锴、朱半壶、张佳丽、郑可欣、陈伊诺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钰婷、商佳颖、黄婧、张子阳、陈智、伍玲倩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雪阳、商佳颖、黄婧、张子阳、钱璐、钱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阳、商佳颖、黄婧、陈智、伍玲倩、张子阳、商佳颖、黄婧、陈智、宁铮、伍玲倩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婧、商佳颖、张子阳、陈智、黄钰婷、伍玲倩、黄婧、商佳颖、张子阳、宁铮、凌邦成、黄钰婷、伍玲倩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、牛洁蕊、陈好、徐婷、李姝妍、仇俊熙、陈好 李姝妍 周微雯 张宁 徐婷、仇俊熙 周韵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、李姝妍、牛洁蕊、仇俊熙、潘佳欣、沈烨、郭誉 仇俊熙 周韵竹 张宁 牛洁蕊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、周微雯、李姝妍、陈好、牛洁蕊、张灿、陈好 李姝妍 周微雯 张宁 黄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五年级第一、二批优秀作业名单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2"/>
        <w:gridCol w:w="4673"/>
        <w:gridCol w:w="4687"/>
      </w:tblGrid>
      <w:tr>
        <w:trPr>
          <w:trHeight w:val="9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李善宇、马玲、董蓉、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涵、曹奥雪、武宇航、恽语、陈宛凝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江慧欣、曹奥雪、恽语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玲、周雨涵、李善宇、董蓉、闫斌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怡、蔡羽萱、李善宇、曹奥雪、董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佳怡、蔡羽萱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善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蓉</w:t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、裴砚楠、李程、刘可、张梦梵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飞轩、常玄宇、杨梦洁、王佳怡、商玲媛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梦洁、王佳怡、裴砚楠、李程、商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可、曹力鹏、裴砚楠、郑冰沁、商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怡、裴砚楠、商烨、张梦梵、李程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可、</w:t>
            </w:r>
            <w:r>
              <w:rPr/>
              <w:t>史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裴砚楠、张梦梵、胡轩</w:t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、戴文轩、张欣然、宋舒畅、蒋骕宝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欣妍、陈烨、张锦栋、张子霖、何文煊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栋、武凯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煊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凯芹、顾嘉雯、李允欣、陈烨、凌志翔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嘉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凯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子霖、何文煊、武凯芹、张锦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嘉雯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妍、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羲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曹雨涵、董紫轩、盛心妤、张晶、朱仁静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雅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慧、赵婷烨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子茹、朱仁静、盛心妤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邹心怡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梦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轩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心妤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欣妍、秦梦羲、熊杰、王利橙、董轩迪</w:t>
            </w:r>
          </w:p>
        </w:tc>
      </w:tr>
      <w:tr>
        <w:trPr>
          <w:trHeight w:val="13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熙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凡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世奥、方蒋梓琳、赵文颖、王敏晶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军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凡婷、邱熙淼、朱子沫、欧力豪、方蒋梓琳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凡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雪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铭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世奥、方蒋梓琳、吴军宜、王敏晶、顾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孟河实验小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18—2019</w:t>
      </w:r>
      <w:r>
        <w:rPr>
          <w:rFonts w:ascii="宋体;SimSun" w:hAnsi="宋体;SimSun" w:cs="宋体;SimSun"/>
          <w:b/>
          <w:sz w:val="36"/>
          <w:szCs w:val="36"/>
          <w:lang w:bidi="ar"/>
        </w:rPr>
        <w:t>学年第二学期六年级第一、二批优秀作业名单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33"/>
        <w:gridCol w:w="4860"/>
        <w:gridCol w:w="4307"/>
      </w:tblGrid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琪、谭熙雯、张周翠、张晨曦、匡俊霖、何轩、祝依楚、严湘瑜 郑康、李佳音、陆佳檬、莫子豪、范守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谭熙雯、王安琪、郑康、朱逸晨、匡俊霖，张周萃、徐晨渊、张晨溪、严湘瑜、陆佳檬、胡鑫豪、王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周萃、王淇、张晨溪、谭熙雯、王安琪、徐晨渊、匡俊霖、李佳音、郑康、陆佳檬、莫子豪、范守宇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盼、周雅琴、张笑涵、潘晓娴、杨明硕、宦淑艾、刘畅、沈涛、张欣娜、娄小萍、王睿、宋平平、郑权名、匡一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琴、潘盼、宦淑艾、刘畅、杨明硕、池瑞、郑权铭 王菲菲、李苑珠、潘晓娴、高瞻、孙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潘盼、周雅琴、张笑涵、宦淑艾、张欣娜 袁雪、周一钒、张怡昕、孙祥、卜仕鑫  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茹，刘瑜慧，郑昱，郑国强，胡逸飞，蒋承钰，吕桢晖，郁文文、胡雪妮，唐俊、巢淑涵、张玥、王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淑涵、胡逸飞、蒋承钰、郑郭强、刘瑜慧、吕桢晖、刘慧茹、郁文文、王越、庄雅婷、武雨婷、刘乐岩、胡雪妮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钰、巢淑涵、胡逸飞、吕桢晖、刘慧茹 刘瑜慧 武雨婷、庄雅婷、王越、郁文文、刘乐岩、胡雪妮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房琪、樊晨曦、薛冰、张浩炜、刘雪宁、许仁杰、恽涵程、钱可瑜、刘鑫、李立、杨程彤、恽涵程、陈涵、汤馨烨、徐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琪、樊晨曦、刘鑫、薛冰、钱可瑜、户子豪 徐子岩、陈涵、恽涵程、李立、汤馨烨、杨明明、张浩炜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琪、樊晨曦、刘鑫、薛冰、钱可瑜、汤馨烨 徐子岩、陈涵、恽涵程、李立、杨明明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皓阳、袁茜、祁郑晨、尹振宇、郑欣妍、薛姝馨 洪正清、徐海艳、石馨雨、宁悦怡、陈柯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茜、郑皓阳、祈郑晨、魏嘉琪、赵毅、宁悦怡、薛姝馨、池文娜、巢欣灵、陈昱廷、陈柯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馨雨、袁茜、祁郑晨、尹振宇、郑欣妍、徐海艳、薛姝馨、池文娜、巢欣灵、陈昱廷、陈柯洁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魏贝贝、黄谭昕、任继威、孙一鑫、恽禛、祁祉涵、王子乐、张秀文、周佳锐、郁紫萌、巢肖甜、马鑫、恽含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子乐、任继威、恽禛、祁祉涵、何承天、魏贝贝、恽含婷、黄谭昕、张秀文、孙一鑫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郁紫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承天、周佳锐、祁祉涵、恽禛、任继威、巢肖甜、孙一鑫、恽含婷、祝佳豪、魏贝贝、郁紫萌、马鑫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仲齐、杨梓豪、 薛冰沁、谭傲雪、成瑞、蒋卓熙、贾姝柠、戎承杰、孙嘉钰、樊荣甜、石金鑫、武雅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冰沁、商仲齐、杨梓豪、成瑞、刘阳、蒋卓煕、谭傲雪 贾姝柠、孙嘉钰、司佳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战好、戎承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仲齐、杨梓豪、薛冰沁、谭傲雪、成瑞、刘阳、蒋卓熙、贾姝宁、钱徐雯、巢骏、戎承杰、孙嘉钰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9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Administrator</dc:creator>
  <dc:description/>
  <cp:keywords/>
  <dc:language>en-US</dc:language>
  <cp:lastModifiedBy>lenovo</cp:lastModifiedBy>
  <dcterms:modified xsi:type="dcterms:W3CDTF">2019-04-19T07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