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基于农村小学</w:t>
      </w:r>
      <w:r>
        <w:rPr>
          <w:b/>
          <w:sz w:val="28"/>
          <w:szCs w:val="28"/>
        </w:rPr>
        <w:t>有效开展“三生教育”的方法与途径</w:t>
      </w:r>
      <w:r>
        <w:rPr>
          <w:b/>
          <w:sz w:val="28"/>
          <w:szCs w:val="28"/>
          <w:lang w:eastAsia="zh-CN"/>
        </w:rPr>
        <w:t>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-42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sz w:val="28"/>
          <w:szCs w:val="28"/>
        </w:rPr>
        <w:tab/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sz w:val="24"/>
          <w:szCs w:val="24"/>
        </w:rPr>
        <w:t>、课题研究的背景、目的和意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bidi w:val="0"/>
        <w:snapToGrid w:val="true"/>
        <w:spacing w:lineRule="exact" w:line="480"/>
        <w:ind w:right="0" w:firstLine="482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课题研究的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left="-260" w:right="0" w:firstLine="60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在现实生活中时常会听到有人轻视生命，甚至虐待生命；有人因生活无法自理，而给生活带来了许多不便；也有人因为不会与人相处，而郁郁寡欢。那么该怎样引导学生，过上幸福的生活呢？“三生教育”给我们提供了方法和途径。</w:t>
      </w:r>
      <w:r>
        <w:rPr>
          <w:rFonts w:ascii="宋体" w:hAnsi="宋体" w:cs="宋体"/>
          <w:sz w:val="24"/>
          <w:szCs w:val="24"/>
          <w:lang w:val="zh-CN"/>
        </w:rPr>
        <w:t>“三生教育”作为全面贯彻科学发展观，构建社会主义和谐社会，把社会主义核心价值体系融入国民教育和精神文明建设全程，全面贯彻党的教育方针，全面推进素质教育的重要举措来抓，是合乎教育规律，顺乎时代潮流，顺应人民需要的。“三生教育”从根本上说就是要使个体人转化为社会人，使人真正成其为人的教育，是培养“理想远大、信念坚定的新一代，品德高尚、意志顽强的新一代，开拓进取、艰苦创业的新一代”的教育。对青少年学生实施“三生教育”是现代教育的基本任务，其核心是培养适应当代社会和未来社会需要的人。实施“三生教育”是促进学生全面发展的基本途径，是实现家庭幸福，促进社会和谐的必然要求。幸福是人生的终极目标，家庭幸福必须以家庭成员的幸福追求为前提。帮助和引导学生从小建立高尚的幸福观，去追求一种真正有意义的生活，是实现家庭幸福的基础。家庭幸福以每个家庭成员树立正确的生命观、生存观、生活观为标志。社会和谐从根本上讲是人的和谐，是生命的和谐、生存的和谐。实施“三生教育”对帮助学生增强爱心、感恩之心和社会责任感奠定基础，从小树立正确的家庭幸福观，培养为幸福生活而奋斗的激情、理智和意志力都有着重要的促进作用。因此研究</w:t>
      </w:r>
      <w:r>
        <w:rPr>
          <w:rFonts w:ascii="宋体" w:hAnsi="宋体" w:cs="宋体"/>
          <w:sz w:val="24"/>
          <w:szCs w:val="24"/>
        </w:rPr>
        <w:t>“三生教育”的方法与途径迫在眉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ind w:left="-260" w:right="0" w:firstLine="360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课题研究的目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课题研究，研究出有效开展“三生教育”的方法与途径，对学生进行三生教育。生命教育是帮助学生认识生命、尊重生命、珍爱生命，促进学生主动、积极、健康地发展生命，提升生命质量，实现生命的意义和价值的教育。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是帮助学生</w:t>
      </w:r>
      <w:r>
        <w:rPr>
          <w:rFonts w:ascii="宋体" w:hAnsi="宋体" w:cs="宋体"/>
          <w:sz w:val="24"/>
          <w:szCs w:val="24"/>
          <w:lang w:eastAsia="zh-CN"/>
        </w:rPr>
        <w:t>形成健康心理、发展个性，爱国爱家、尊老爱幼，团结互助，增强责任感，学会创新开拓</w:t>
      </w:r>
      <w:r>
        <w:rPr>
          <w:rFonts w:ascii="宋体" w:hAnsi="宋体" w:cs="宋体"/>
          <w:sz w:val="24"/>
          <w:szCs w:val="24"/>
        </w:rPr>
        <w:t>的教育。 生活教育是帮助学生了解生活常识，掌握生活技能，实践生活过程，获得生活体验，树立正确生活观念，确立正确的生活目标，养成良好的生活习惯，追求个人、家庭、团体、民族和人类幸福生活的教育。生命教育、生活教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三者之间互为条件、密不可分、相辅相成。生命教育是前提、是根本，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 xml:space="preserve">教育是基础、是关键，生活教育是方向、是目标。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课题研究的意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施“三生教育”是落实科学发展观的具体体现，是全面推进素质教育的基本要求，是实施素质教育的内在需要，是全面推进素质教育的有效切入点，是现代教育的基本任务，是德育工作的主要内容，是促进学生全面发展的基本途径，是实现家庭幸福，促进社会和谐的必然要求，实施“三生教育”有着重要的现实意义和深远的历史意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、课题界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名称：</w:t>
      </w:r>
      <w:r>
        <w:rPr>
          <w:rFonts w:ascii="宋体" w:hAnsi="宋体" w:cs="宋体"/>
          <w:sz w:val="24"/>
          <w:szCs w:val="24"/>
          <w:lang w:eastAsia="zh-CN"/>
        </w:rPr>
        <w:t>基于农村小学</w:t>
      </w:r>
      <w:r>
        <w:rPr>
          <w:rFonts w:ascii="宋体" w:hAnsi="宋体" w:cs="宋体"/>
          <w:sz w:val="24"/>
          <w:szCs w:val="24"/>
        </w:rPr>
        <w:t>有效开展“三生教育”的方法与途径</w:t>
      </w:r>
      <w:r>
        <w:rPr>
          <w:rFonts w:ascii="宋体" w:hAnsi="宋体" w:cs="宋体"/>
          <w:sz w:val="24"/>
          <w:szCs w:val="24"/>
          <w:lang w:eastAsia="zh-CN"/>
        </w:rPr>
        <w:t>的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课题界定：“三生教育”是由生命教育、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和生活教育组成的一个复合概念，是生命教育、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和生活教育的简称。“三生教育”就是要通过教育的力量，使受教育者树立正确的生命观、</w:t>
      </w:r>
      <w:r>
        <w:rPr>
          <w:rFonts w:ascii="宋体" w:hAnsi="宋体" w:cs="宋体"/>
          <w:sz w:val="24"/>
          <w:szCs w:val="24"/>
          <w:lang w:eastAsia="zh-CN"/>
        </w:rPr>
        <w:t>人生</w:t>
      </w:r>
      <w:r>
        <w:rPr>
          <w:rFonts w:ascii="宋体" w:hAnsi="宋体" w:cs="宋体"/>
          <w:sz w:val="24"/>
          <w:szCs w:val="24"/>
        </w:rPr>
        <w:t>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生活观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的主体认知和行为过程。也就是要通过整合学校教育、家庭教育、社会教育的力量，激发学生的主体认知和行为实践，最终达到帮助学生确立正确的生命观、</w:t>
      </w:r>
      <w:r>
        <w:rPr>
          <w:rFonts w:ascii="宋体" w:hAnsi="宋体" w:cs="宋体"/>
          <w:sz w:val="24"/>
          <w:szCs w:val="24"/>
          <w:lang w:eastAsia="zh-CN"/>
        </w:rPr>
        <w:t>人生观和</w:t>
      </w:r>
      <w:r>
        <w:rPr>
          <w:rFonts w:ascii="宋体" w:hAnsi="宋体" w:cs="宋体"/>
          <w:sz w:val="24"/>
          <w:szCs w:val="24"/>
        </w:rPr>
        <w:t>生活观和的目标过程。生命教育是帮助学生认识生命、尊重生命、珍爱生命，促进学生主动、积极、健康地发展生命，提升生命质量，实现生命的意义和价值的教育。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是帮助学生</w:t>
      </w:r>
      <w:r>
        <w:rPr>
          <w:rFonts w:ascii="宋体" w:hAnsi="宋体" w:cs="宋体"/>
          <w:sz w:val="24"/>
          <w:szCs w:val="24"/>
          <w:lang w:eastAsia="zh-CN"/>
        </w:rPr>
        <w:t>形成健康心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爱祖国爱家乡，尊老爱幼，团结互助，有强烈责任感，</w:t>
      </w:r>
      <w:r>
        <w:rPr>
          <w:rFonts w:ascii="宋体" w:hAnsi="宋体" w:cs="宋体"/>
          <w:sz w:val="24"/>
          <w:szCs w:val="24"/>
        </w:rPr>
        <w:t>提高生存的适应能力和创造能力，树立正确</w:t>
      </w:r>
      <w:r>
        <w:rPr>
          <w:rFonts w:ascii="宋体" w:hAnsi="宋体" w:cs="宋体"/>
          <w:sz w:val="24"/>
          <w:szCs w:val="24"/>
          <w:lang w:eastAsia="zh-CN"/>
        </w:rPr>
        <w:t>人生</w:t>
      </w:r>
      <w:r>
        <w:rPr>
          <w:rFonts w:ascii="宋体" w:hAnsi="宋体" w:cs="宋体"/>
          <w:sz w:val="24"/>
          <w:szCs w:val="24"/>
        </w:rPr>
        <w:t>观念的教育。生活教育是帮助学生了解生活常识，掌握生活技能，实践生活过程，获得生活体验，树立正确生活观念，确立正确的生活目标，养成良好生活习惯，追求个人、家庭、团体、民族和人类幸福生活的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课题内容的具体表述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题主要研究在</w:t>
      </w:r>
      <w:r>
        <w:rPr>
          <w:rFonts w:ascii="宋体" w:hAnsi="宋体" w:cs="宋体"/>
          <w:sz w:val="24"/>
          <w:szCs w:val="24"/>
          <w:lang w:eastAsia="zh-CN"/>
        </w:rPr>
        <w:t>农村</w:t>
      </w:r>
      <w:r>
        <w:rPr>
          <w:rFonts w:ascii="宋体" w:hAnsi="宋体" w:cs="宋体"/>
          <w:sz w:val="24"/>
          <w:szCs w:val="24"/>
        </w:rPr>
        <w:t>学校有效开展“三生教育”的方法和途径，促进师生和谐发展，全面提高</w:t>
      </w:r>
      <w:r>
        <w:rPr>
          <w:rFonts w:ascii="宋体" w:hAnsi="宋体" w:cs="宋体"/>
          <w:sz w:val="24"/>
          <w:szCs w:val="24"/>
          <w:lang w:eastAsia="zh-CN"/>
        </w:rPr>
        <w:t>学生思想品德素养和生活能力</w:t>
      </w:r>
      <w:r>
        <w:rPr>
          <w:rFonts w:ascii="宋体" w:hAnsi="宋体" w:cs="宋体"/>
          <w:sz w:val="24"/>
          <w:szCs w:val="24"/>
        </w:rPr>
        <w:t>。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命教育、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、生活教育简称“三生教育”。生命教育的主要内容是认识生命、尊重生命、珍爱生命和发展生命。要让学生认识人类自然生命、精神生命和社会生命的存在和发展规律，认识个体的自我生命和他人的生命，认识生命的生老病死过程，认识自然界其他物种的生命存在和发展规律，最终树立正确的生命观，领悟生命的价值和意义。要以个体的生命为着眼点，在与自我、他人、自然建立和谐关系的过程中，促进生命的和谐发展。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的主要内容，</w:t>
      </w:r>
      <w:r>
        <w:rPr>
          <w:rFonts w:ascii="宋体" w:hAnsi="宋体" w:cs="宋体"/>
          <w:sz w:val="24"/>
          <w:szCs w:val="24"/>
          <w:lang w:eastAsia="zh-CN"/>
        </w:rPr>
        <w:t>使学生形成健康的心理，热爱祖国热爱家乡，具有强烈的责任感，懂得爱学会爱，</w:t>
      </w:r>
      <w:r>
        <w:rPr>
          <w:rFonts w:ascii="宋体" w:hAnsi="宋体" w:cs="宋体"/>
          <w:sz w:val="24"/>
          <w:szCs w:val="24"/>
        </w:rPr>
        <w:t>提升生存适应能力和创造能力，树立人与自然、社会和谐发展的正确</w:t>
      </w:r>
      <w:r>
        <w:rPr>
          <w:rFonts w:ascii="宋体" w:hAnsi="宋体" w:cs="宋体"/>
          <w:sz w:val="24"/>
          <w:szCs w:val="24"/>
          <w:lang w:eastAsia="zh-CN"/>
        </w:rPr>
        <w:t>观念</w:t>
      </w:r>
      <w:r>
        <w:rPr>
          <w:rFonts w:ascii="宋体" w:hAnsi="宋体" w:cs="宋体"/>
          <w:sz w:val="24"/>
          <w:szCs w:val="24"/>
        </w:rPr>
        <w:t>。生活教育的主要内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使学生认识生活的意义，热爱生活，奋斗生活，幸福生活，树立正确的生活观。要使学生理解生命的终极意义就是追求幸福生活。要帮助学生确立为个人、家庭、国家和人类的幸福生活而努力奋斗的理想。要让学生理解生活是由物质生活和精神生活、个人生活和社会生活、职业生活和公共生活等组成的复合体。要让学生了解生活常识，学习生活技能，提高生活能力。要培养学生的良好品德和行为习惯，培养学生的爱心和感恩之心，培养学生的社会责任感。要帮助学生形成立足现实、着眼未来的生活追求。要教育学生学会正确的生活比较和生活选择，理解生活的真谛，能够处理好收入与消费、学习与休闲、工作与生活的关系。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课题研究的理论基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坚持以邓小平理论和“三个代表”重要思想为指导，深入贯彻落实科学发展观；坚持建设社会主义核心价值体系，弘扬以爱国主义为核心的民族精神和以改革创新为核心的时代精神；通过学校教育、家庭教育、社会教育三个方面的教育力量，使受教育者树立正确的生命观、</w:t>
      </w:r>
      <w:r>
        <w:rPr>
          <w:rFonts w:ascii="宋体" w:hAnsi="宋体" w:cs="宋体"/>
          <w:sz w:val="24"/>
          <w:szCs w:val="24"/>
          <w:lang w:eastAsia="zh-CN"/>
        </w:rPr>
        <w:t>人生</w:t>
      </w:r>
      <w:r>
        <w:rPr>
          <w:rFonts w:ascii="宋体" w:hAnsi="宋体" w:cs="宋体"/>
          <w:sz w:val="24"/>
          <w:szCs w:val="24"/>
        </w:rPr>
        <w:t>观和生活观；坚持遵循学生身心发展规律和教育规律，培养学生的高尚心智、创新精神和实践能力。以专题式教育和渗透式教育两大类途径为突破口，全面培养和提高学生的爱心、责任感和意志力，提升学生的精神境界。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left="0"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研究的方法、途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、抓好学校宣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加强“三生教育”的宣传工作。要向师生宣传“三生教育”，动员广大师生积极参与到“三生教育”工作中来。要利用媒体加大对“三生教育”的正面宣传力度，营造有利于“三生教育”的舆论环境。学校会充分利用广播、</w:t>
      </w:r>
      <w:r>
        <w:rPr>
          <w:rFonts w:ascii="宋体" w:hAnsi="宋体" w:cs="宋体"/>
          <w:sz w:val="24"/>
          <w:szCs w:val="24"/>
          <w:lang w:eastAsia="zh-CN"/>
        </w:rPr>
        <w:t>微校园</w:t>
      </w:r>
      <w:r>
        <w:rPr>
          <w:rFonts w:ascii="宋体" w:hAnsi="宋体" w:cs="宋体"/>
          <w:sz w:val="24"/>
          <w:szCs w:val="24"/>
        </w:rPr>
        <w:t>、宣传橱窗等宣传阵地，加大对“三生教育”的内容、方法、形式、步骤等的正面宣传力度，营造良好的舆论氛围。强化研究，探索规律，宣传引导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抓好学校教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eastAsia="zh-CN"/>
        </w:rPr>
        <w:t>各年级</w:t>
      </w:r>
      <w:r>
        <w:rPr>
          <w:rFonts w:ascii="宋体" w:hAnsi="宋体" w:cs="宋体"/>
          <w:sz w:val="24"/>
          <w:szCs w:val="24"/>
        </w:rPr>
        <w:t>组织开展内容丰富、形式多样的活动</w:t>
      </w:r>
      <w:r>
        <w:rPr>
          <w:rFonts w:ascii="宋体" w:hAnsi="宋体" w:cs="宋体"/>
          <w:sz w:val="24"/>
          <w:szCs w:val="24"/>
          <w:lang w:eastAsia="zh-CN"/>
        </w:rPr>
        <w:t>，利用学校的各教育基地和少先队阵地、班队活动，</w:t>
      </w:r>
      <w:r>
        <w:rPr>
          <w:rFonts w:ascii="宋体" w:hAnsi="宋体" w:cs="宋体"/>
          <w:sz w:val="24"/>
          <w:szCs w:val="24"/>
        </w:rPr>
        <w:t>使“三生教育”的内容通过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进入学生的头脑。开展以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三生教育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为主题的班级文化建设</w:t>
      </w:r>
      <w:r>
        <w:rPr>
          <w:rFonts w:ascii="宋体" w:hAnsi="宋体" w:cs="宋体"/>
          <w:sz w:val="24"/>
          <w:szCs w:val="24"/>
          <w:lang w:eastAsia="zh-CN"/>
        </w:rPr>
        <w:t>、校园文化建设，</w:t>
      </w:r>
      <w:r>
        <w:rPr>
          <w:rFonts w:ascii="宋体" w:hAnsi="宋体" w:cs="宋体"/>
          <w:sz w:val="24"/>
          <w:szCs w:val="24"/>
        </w:rPr>
        <w:t>同时，充分挖掘其他课程中有关“三生教育”的内容，在教学中有机渗透生命教育、</w:t>
      </w:r>
      <w:r>
        <w:rPr>
          <w:rFonts w:ascii="宋体" w:hAnsi="宋体" w:cs="宋体"/>
          <w:sz w:val="24"/>
          <w:szCs w:val="24"/>
          <w:lang w:eastAsia="zh-CN"/>
        </w:rPr>
        <w:t>生长</w:t>
      </w:r>
      <w:r>
        <w:rPr>
          <w:rFonts w:ascii="宋体" w:hAnsi="宋体" w:cs="宋体"/>
          <w:sz w:val="24"/>
          <w:szCs w:val="24"/>
        </w:rPr>
        <w:t>教育、生活教育。同时，要充分挖掘各门课程中实施“三生教育”的显性内容和隐性内容，在教学中潜移默化地渗透生命教育、生</w:t>
      </w:r>
      <w:r>
        <w:rPr>
          <w:rFonts w:ascii="宋体" w:hAnsi="宋体" w:cs="宋体"/>
          <w:sz w:val="24"/>
          <w:szCs w:val="24"/>
          <w:lang w:eastAsia="zh-CN"/>
        </w:rPr>
        <w:t>长</w:t>
      </w:r>
      <w:r>
        <w:rPr>
          <w:rFonts w:ascii="宋体" w:hAnsi="宋体" w:cs="宋体"/>
          <w:sz w:val="24"/>
          <w:szCs w:val="24"/>
        </w:rPr>
        <w:t>教育、生活教育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抓好家庭教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校会通过</w:t>
      </w:r>
      <w:r>
        <w:rPr>
          <w:rFonts w:ascii="宋体" w:hAnsi="宋体" w:cs="宋体"/>
          <w:sz w:val="24"/>
          <w:szCs w:val="24"/>
          <w:lang w:eastAsia="zh-CN"/>
        </w:rPr>
        <w:t>家委会，将</w:t>
      </w:r>
      <w:r>
        <w:rPr>
          <w:rFonts w:ascii="宋体" w:hAnsi="宋体" w:cs="宋体"/>
          <w:sz w:val="24"/>
          <w:szCs w:val="24"/>
        </w:rPr>
        <w:t>家</w:t>
      </w:r>
      <w:r>
        <w:rPr>
          <w:rFonts w:ascii="宋体" w:hAnsi="宋体" w:cs="宋体"/>
          <w:sz w:val="24"/>
          <w:szCs w:val="24"/>
          <w:lang w:eastAsia="zh-CN"/>
        </w:rPr>
        <w:t>庭</w:t>
      </w:r>
      <w:r>
        <w:rPr>
          <w:rFonts w:ascii="宋体" w:hAnsi="宋体" w:cs="宋体"/>
          <w:sz w:val="24"/>
          <w:szCs w:val="24"/>
        </w:rPr>
        <w:t>、学校密切联系。要大力向学生家长宣传实施“三生教育”的意义、目的和内容，让广大学生家长理解、支持、配合、参与“三生教育”。使“三生教育”得以顺利开展和达到预期的效果。在教师和学生评价同时，发动学生互评，班主任、其他教师、家长等，对学生的发展状况建立共识，形成合力，共同来关心、促进学生良好习惯的养成和进步。让学生进行自我评价，目的是培养学生自我反省、自我监控的能力；让学生参与对他人的评价过程，则是一种学习与交流的过程；让家长参与评价则能够让家长更清楚的了解孩子，更有针对性的对孩子进行教育，形成学校与家庭教育之间的整合。这种评价主体的多元化，使自评与他评有机结合，真正发挥评价的教育功能，使学生实现自身的教育利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抓好社会教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校要主动争取当地政府的支持，争取各有关部门的配合，争取社会各方面力量的参与。要以多赢和共赢的思路，整合各种社会教育资源，共同推进“三生教育”。从而达到够建和谐社会的目的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抓好专题教育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展以心理教育、安全教育、健康教育、环境教育、禁毒教育、法制教育</w:t>
      </w:r>
      <w:r>
        <w:rPr>
          <w:rFonts w:ascii="宋体" w:hAnsi="宋体" w:cs="宋体"/>
          <w:sz w:val="24"/>
          <w:szCs w:val="24"/>
          <w:lang w:eastAsia="zh-CN"/>
        </w:rPr>
        <w:t>、爱国主义教育</w:t>
      </w:r>
      <w:r>
        <w:rPr>
          <w:rFonts w:ascii="宋体" w:hAnsi="宋体" w:cs="宋体"/>
          <w:sz w:val="24"/>
          <w:szCs w:val="24"/>
        </w:rPr>
        <w:t>等专题教育方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研究对象和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课题的研究以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崔砂眼</w:t>
      </w:r>
      <w:r>
        <w:rPr>
          <w:rFonts w:ascii="宋体" w:hAnsi="宋体" w:cs="宋体"/>
          <w:color w:val="000000"/>
          <w:kern w:val="0"/>
          <w:sz w:val="24"/>
          <w:szCs w:val="24"/>
        </w:rPr>
        <w:t>全体学生为研究对象，其中又以主要参与研究教师所上的班为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进展的步骤（阶段、任务、目标）、进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准备阶段（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月－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）。主要任务是课题申报、确定研究方案、撰写开题报告以及举行开题仪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、成立课题组，开展相关理论学习，为课题申报和开展研究工作作好理论准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、组织开展调查，并对调查资料进行整理、分析，确定研究方案（即开题报告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、开展资料收集整理工作，为实施课题研究作好准备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实施阶段（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－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）。主要任务是根据课题研究方案，全面启动课题研究工作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、深入落实研究方案，有效开展“三生教育”的途径和方法的研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、充分发挥学校</w:t>
      </w:r>
      <w:r>
        <w:rPr>
          <w:rFonts w:ascii="宋体" w:hAnsi="宋体" w:cs="宋体"/>
          <w:sz w:val="24"/>
          <w:szCs w:val="24"/>
          <w:lang w:eastAsia="zh-CN"/>
        </w:rPr>
        <w:t>学生中心</w:t>
      </w:r>
      <w:r>
        <w:rPr>
          <w:rFonts w:ascii="宋体" w:hAnsi="宋体" w:cs="宋体"/>
          <w:sz w:val="24"/>
          <w:szCs w:val="24"/>
        </w:rPr>
        <w:t>、少先队组织的作用，在老师</w:t>
      </w:r>
      <w:r>
        <w:rPr>
          <w:rFonts w:ascii="宋体" w:hAnsi="宋体" w:cs="宋体"/>
          <w:sz w:val="24"/>
          <w:szCs w:val="24"/>
          <w:lang w:eastAsia="zh-CN"/>
        </w:rPr>
        <w:t>中</w:t>
      </w:r>
      <w:r>
        <w:rPr>
          <w:rFonts w:ascii="宋体" w:hAnsi="宋体" w:cs="宋体"/>
          <w:sz w:val="24"/>
          <w:szCs w:val="24"/>
        </w:rPr>
        <w:t>进行开展“三生教育”的途径和方法的指导；提高班主任的工作，加强开展“三生教育”的途径和方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、定期召开阶段成果汇报、经验交流会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总结阶段（</w:t>
      </w:r>
      <w:r>
        <w:rPr>
          <w:rFonts w:eastAsia="宋体" w:cs="宋体" w:ascii="宋体" w:hAnsi="宋体"/>
          <w:sz w:val="24"/>
          <w:szCs w:val="24"/>
        </w:rPr>
        <w:t>2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－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）。主要任务是收集整理资料，形成结题报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、收集、整理资料。养成教育案例、各类经验总结和其它相关研究活动资料等，培养小学生良好行为习惯编辑校本教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、结题报告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、邀请专家鉴定、结题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预期成果的形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141414"/>
          <w:kern w:val="0"/>
          <w:sz w:val="24"/>
          <w:szCs w:val="24"/>
        </w:rPr>
        <w:t>建设一支专兼结合的“三生教育”师资队伍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141414"/>
          <w:kern w:val="0"/>
          <w:sz w:val="24"/>
          <w:szCs w:val="24"/>
        </w:rPr>
        <w:t>2</w:t>
      </w:r>
      <w:r>
        <w:rPr>
          <w:rFonts w:ascii="宋体" w:hAnsi="宋体" w:cs="宋体"/>
          <w:color w:val="141414"/>
          <w:kern w:val="0"/>
          <w:sz w:val="24"/>
          <w:szCs w:val="24"/>
        </w:rPr>
        <w:t>、</w:t>
      </w:r>
      <w:r>
        <w:rPr>
          <w:rFonts w:ascii="宋体" w:hAnsi="宋体" w:cs="宋体"/>
          <w:spacing w:val="15"/>
          <w:kern w:val="0"/>
          <w:sz w:val="24"/>
          <w:szCs w:val="24"/>
        </w:rPr>
        <w:t>有效整合学校、家庭、社会的教育资源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</w:rPr>
        <w:t>3</w:t>
      </w:r>
      <w:r>
        <w:rPr>
          <w:rFonts w:ascii="宋体" w:hAnsi="宋体" w:cs="宋体"/>
          <w:spacing w:val="15"/>
          <w:kern w:val="0"/>
          <w:sz w:val="24"/>
          <w:szCs w:val="24"/>
        </w:rPr>
        <w:t>、学生树立起正确的生命观、</w:t>
      </w:r>
      <w:r>
        <w:rPr>
          <w:rFonts w:ascii="宋体" w:hAnsi="宋体" w:cs="宋体"/>
          <w:spacing w:val="15"/>
          <w:kern w:val="0"/>
          <w:sz w:val="24"/>
          <w:szCs w:val="24"/>
          <w:lang w:eastAsia="zh-CN"/>
        </w:rPr>
        <w:t>人生</w:t>
      </w:r>
      <w:r>
        <w:rPr>
          <w:rFonts w:ascii="宋体" w:hAnsi="宋体" w:cs="宋体"/>
          <w:spacing w:val="15"/>
          <w:kern w:val="0"/>
          <w:sz w:val="24"/>
          <w:szCs w:val="24"/>
        </w:rPr>
        <w:t>观、生活观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pacing w:val="15"/>
          <w:kern w:val="0"/>
          <w:sz w:val="24"/>
          <w:szCs w:val="24"/>
        </w:rPr>
        <w:t>4</w:t>
      </w:r>
      <w:r>
        <w:rPr>
          <w:rFonts w:ascii="宋体" w:hAnsi="宋体" w:cs="宋体"/>
          <w:spacing w:val="15"/>
          <w:kern w:val="0"/>
          <w:sz w:val="24"/>
          <w:szCs w:val="24"/>
        </w:rPr>
        <w:t>、实物成果：</w:t>
      </w:r>
      <w:r>
        <w:rPr>
          <w:rFonts w:ascii="宋体" w:hAnsi="宋体" w:cs="宋体"/>
          <w:color w:val="000000"/>
          <w:kern w:val="0"/>
          <w:sz w:val="24"/>
          <w:szCs w:val="24"/>
        </w:rPr>
        <w:t>课题研究报告；实验报告；科研论文、实验课例等体现教师成长的成果；体现学生能力的相关成果；产生的课件等教学资源；整理如何有效开展“三生教育”的方法和途径，对教育发展改革提供参考。　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九、课题组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3399"/>
          <w:kern w:val="0"/>
          <w:sz w:val="24"/>
          <w:szCs w:val="24"/>
        </w:rPr>
      </w:pPr>
      <w:r>
        <w:rPr>
          <w:rFonts w:eastAsia="宋体" w:cs="宋体" w:ascii="宋体" w:hAnsi="宋体"/>
          <w:color w:val="003399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0:22:00Z</dcterms:created>
  <dc:creator>hc</dc:creator>
  <dc:description/>
  <dc:language>en-US</dc:language>
  <cp:lastModifiedBy>崔小</cp:lastModifiedBy>
  <cp:lastPrinted>2013-03-18T12:06:00Z</cp:lastPrinted>
  <dcterms:modified xsi:type="dcterms:W3CDTF">2017-12-13T02:26:3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